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left="540"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 именуемый в дальнейшем Страхо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89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канцелярского товара (далее - товар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1.2. Поставка товара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товаров с Получателями в течение 5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2.1.2.Обеспечить поставку товаров Получателям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Обеспечить  поставку  товаров  Получателя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ind w:left="5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Получателям   осуществляется   во II квартале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</w:t>
        <w:br/>
        <w:t>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ind w:left="540" w:hanging="0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Срок годности на поставляемые товары должен составлять не менее 80% от срока, установленного производителем данного товара.</w:t>
      </w:r>
    </w:p>
    <w:p>
      <w:pPr>
        <w:pStyle w:val="TextBodyIndent"/>
        <w:ind w:left="540" w:hanging="0"/>
        <w:jc w:val="both"/>
        <w:rPr>
          <w:rFonts w:eastAsia="MS Mincho;Arial Unicode MS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Arial Unicode MS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left="540" w:hanging="0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 суммой  спецификации  (приложение  к     настоящему</w:t>
        <w:br/>
        <w:t xml:space="preserve">контракту) и составляет ________________________ руб. 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Цена поставляемого товара, указанная в спецификации, соответствует котировочной</w:t>
        <w:br/>
        <w:t xml:space="preserve">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.2. Финансирование настоящей поставки осуществляется за счет средств областного бюджета Тульской области согласно ФЗ "Об образовании"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</w:t>
        <w:br/>
        <w:t>гололедица, другие признанные официально стихийные бедствия,    а также, военные действия,</w:t>
        <w:br/>
        <w:t>массовые заболевания,  забастовки,     ограничения     перевозок,     запрет     торговых       операций</w:t>
        <w:br/>
        <w:t>вследствие применения международных санкций и другие обстоятельства, которые стороны не</w:t>
        <w:br/>
        <w:t>могли предвидеть или предотвратить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контракт с приложенными к нему спецификациями вступает в силу с момента его подписания и регистрации в сводном реестре контрактов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_______________________________________ _______________________________________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__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, действующего(ей) на основании  ____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«Стороны»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_______________ от  __________ 2008г. №__________.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_______________ (далее - товар) на условиях, определенных настоящим договором, а Получатель обязуется принять и оплатить товар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оставка   товаров   Получателям   осуществляется   во II квартале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Координирует поставку и осуществляет оперативный   контроль за поставкой   товара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 xml:space="preserve">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Получателю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товар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 товаров  Получателя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4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Получателям   осуществляется   во II квартале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</w:t>
        <w:br/>
        <w:t>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Срок годности на поставляемые товары должен составлять не менее 8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 xml:space="preserve">Замена некачественных товаров по претензии Получателя производится в течение </w:t>
      </w:r>
      <w:r>
        <w:rPr>
          <w:color w:val="000000"/>
          <w:spacing w:val="-5"/>
          <w:szCs w:val="20"/>
        </w:rPr>
        <w:t xml:space="preserve">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Arial Unicode MS"/>
        </w:rPr>
        <w:t>с момента поступления претензии от Получателя. Некачественный или некомплект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hanging="0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договора определяется  суммой  спецификации  (приложение  к     настоящему</w:t>
        <w:br/>
        <w:t>договору)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Цена поставляемого товара, указанная в спецификации, соответствует котировочной 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.2. Финансирование настоящей поставки осуществляется за счет средств областного бюджета согласно ФЗ "Об образовании"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</w:t>
        <w:br/>
        <w:t>гололедица, другие признанные официально стихийные бедствия,    а также, военные действия,</w:t>
        <w:br/>
        <w:t>массовые заболевания,  забастовки,     ограничения     перевозок,     запрет     торговых       операций</w:t>
        <w:br/>
        <w:t>вследствие применения международных санкций и другие обстоятельства, которые стороны не</w:t>
        <w:br/>
        <w:t>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134" w:right="852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88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227"/>
        <w:ind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User</cp:lastModifiedBy>
  <dcterms:modified xsi:type="dcterms:W3CDTF">2008-06-07T07:33:00Z</dcterms:modified>
  <cp:revision>22</cp:revision>
  <dc:subject/>
  <dc:title/>
</cp:coreProperties>
</file>