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81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Заказчик поручает, а Поставщик принимает на себя обязательства по поставке продуктов питания – </w:t>
      </w:r>
      <w:r>
        <w:rPr>
          <w:rFonts w:cs="Arial" w:ascii="Arial" w:hAnsi="Arial"/>
          <w:sz w:val="20"/>
          <w:szCs w:val="20"/>
        </w:rPr>
        <w:t xml:space="preserve">молочные продукты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,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>спецификациями (приложение к настоящему контракту) ежедневно в течение июля 200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от 14.05.1993 г. № 4979-1 «О ветеринарии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доставку до получателя, 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3. Односторонний отказ от исполнения Контракта допускается в случа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   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с ____________ 2008г. по заявкам Заказч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8"/>
    <w:lvlOverride w:ilvl="0">
      <w:startOverride w:val="2"/>
    </w:lvlOverride>
  </w:num>
  <w:num w:numId="18">
    <w:abstractNumId w:val="11"/>
    <w:lvlOverride w:ilvl="0"/>
    <w:lvlOverride w:ilvl="1">
      <w:startOverride w:val="6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6-04T08:14:00Z</dcterms:modified>
  <cp:revision>23</cp:revision>
  <dc:subject/>
  <dc:title/>
</cp:coreProperties>
</file>