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 муниципального контракта</w:t>
      </w:r>
    </w:p>
    <w:p>
      <w:pPr>
        <w:pStyle w:val="Normal"/>
        <w:ind w:right="-38" w:hanging="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right="-3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оказание услуг для муниципальных нужд</w:t>
      </w:r>
    </w:p>
    <w:p>
      <w:pPr>
        <w:pStyle w:val="Normal"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color w:val="00000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</w:rPr>
        <w:t>, именуемый в дальнейшем Заказчик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председателя комитета Пушкаревой Л.Д.,</w:t>
      </w:r>
      <w:r>
        <w:rPr>
          <w:rFonts w:cs="Arial" w:ascii="Arial" w:hAnsi="Arial"/>
        </w:rPr>
        <w:t xml:space="preserve"> с одной стороны, и _____________________, именуемый в дальнейшем Исполнитель, в лице ______________________________, действующего на основании _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2о-3074/08 от «____» _________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Исполнитель обязуется оказать Заказчику услуги по организации и осуществлению питания детей в лагерях дневного пребывания на объектах Заказчика (Приложение 1). Приложение 1 является неотъемлемой частью настоящего Контракта.</w:t>
      </w:r>
    </w:p>
    <w:p>
      <w:pPr>
        <w:pStyle w:val="ConsPlusNonformat"/>
        <w:widowControl/>
        <w:ind w:firstLine="480"/>
        <w:jc w:val="both"/>
        <w:rPr/>
      </w:pPr>
      <w:r>
        <w:rPr>
          <w:rFonts w:cs="Arial" w:ascii="Arial" w:hAnsi="Arial"/>
        </w:rPr>
        <w:t>1.2.  Заказчик обеспечивает оплату услуг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1. Цена Контракта включает общую стоимость всех услуг, оплачиваемую Заказчиком Исполнителю за полное выполнение Исполнителе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Услуги оплачивается Заказчиком в соответствии с котировочной ценой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2.3. В стоимость оказываемых услуг включены </w:t>
      </w:r>
      <w:r>
        <w:rPr>
          <w:sz w:val="20"/>
          <w:szCs w:val="20"/>
        </w:rPr>
        <w:t>расходы на разработку меню, приготовление, подачу, страхование, уплату налогов, в том числе НДС, сборов и других обязатель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______________________________ рублей, в том числе НДС. Источник финансирования заказа – бюджет муниципального образования Ефремовский район, код экономической классификации  226 (1)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Контракте, предоплата 30%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Исполнителя, несет Исполнитель. Оплата цены Контракта производится Заказчиком за фактически оказанные услуги до полного исполнения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2.  Услуги оказываются в течение июня 2008г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Исполнитель обязан:</w:t>
      </w:r>
    </w:p>
    <w:p>
      <w:pPr>
        <w:pStyle w:val="TextBodyIndent"/>
        <w:ind w:right="-6" w:firstLine="540"/>
        <w:jc w:val="both"/>
        <w:rPr>
          <w:rFonts w:eastAsia="MS Mincho;ＭＳ 明朝"/>
          <w:bCs/>
          <w:szCs w:val="20"/>
        </w:rPr>
      </w:pPr>
      <w:r>
        <w:rPr>
          <w:szCs w:val="20"/>
        </w:rPr>
        <w:t xml:space="preserve">4.1.1. Разработать меню </w:t>
      </w:r>
      <w:r>
        <w:rPr>
          <w:rFonts w:eastAsia="MS Mincho;ＭＳ 明朝"/>
          <w:bCs/>
          <w:szCs w:val="20"/>
        </w:rPr>
        <w:t>на трехразовое питание в день (завтрак, обед, полдник) в течение 18 рабочих дней июня 2008г. с учетом возрастной катег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2. Оказать услуги по питанию детей, в объеме, в сроки и время, предусмотренные настоящим контрактом и приложением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3. Обеспечить качество оказываемых услуг в соответствии с действующими </w:t>
      </w:r>
      <w:r>
        <w:rPr>
          <w:rFonts w:cs="Arial" w:ascii="Arial" w:hAnsi="Arial"/>
          <w:sz w:val="20"/>
          <w:szCs w:val="20"/>
        </w:rPr>
        <w:t>требованиями государственных стандарт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4. Обеспечить оказание услуг по питанию детей в лагерях дневного пребывания из продуктов Заказчи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4. Исполнитель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Заказчик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1. Обеспечить доступ Исполнителю на объ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2. Предоставить Исполнителю продукты питания:</w:t>
      </w:r>
    </w:p>
    <w:p>
      <w:pPr>
        <w:pStyle w:val="TextBodyIndent"/>
        <w:tabs>
          <w:tab w:val="clear" w:pos="708"/>
          <w:tab w:val="left" w:pos="540" w:leader="none"/>
        </w:tabs>
        <w:ind w:left="540"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- с запасом срока годности не менее 80%;</w:t>
      </w:r>
    </w:p>
    <w:p>
      <w:pPr>
        <w:pStyle w:val="TextBodyIndent"/>
        <w:tabs>
          <w:tab w:val="clear" w:pos="708"/>
          <w:tab w:val="left" w:pos="540" w:leader="none"/>
        </w:tabs>
        <w:ind w:left="540" w:right="-6" w:hanging="0"/>
        <w:jc w:val="both"/>
        <w:rPr/>
      </w:pPr>
      <w:r>
        <w:rPr>
          <w:rFonts w:eastAsia="MS Mincho;ＭＳ 明朝"/>
          <w:bCs/>
          <w:szCs w:val="20"/>
        </w:rPr>
        <w:t>- не геномодифицированные;</w:t>
      </w:r>
    </w:p>
    <w:p>
      <w:pPr>
        <w:pStyle w:val="TextBodyIndent"/>
        <w:tabs>
          <w:tab w:val="clear" w:pos="708"/>
          <w:tab w:val="left" w:pos="540" w:leader="none"/>
        </w:tabs>
        <w:ind w:left="54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szCs w:val="20"/>
        </w:rPr>
        <w:t>- упакованные и соответствующие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3. Принять оказанные услуги в порядке, предусмотренном настоящим контрактом, а при обнаружении отступлений от контракта, ухудшающих качество услуг, или иных недостатков в работе немедленно заявить об этом Исполните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4. Заказчик обязуется оплатить оказанные услуги в размере и в порядке, предусмотренные настоящим контрак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 Исполнитель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 Заказчик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1. 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контракта.</w:t>
      </w:r>
    </w:p>
    <w:p>
      <w:pPr>
        <w:pStyle w:val="TextBodyIndent"/>
        <w:ind w:firstLine="539"/>
        <w:jc w:val="center"/>
        <w:rPr/>
      </w:pPr>
      <w:r>
        <w:rPr>
          <w:b/>
        </w:rPr>
        <w:t>6. ГАРАНТИИ КАЧЕСТВА ОКАЗЫВАЕМЫХ УСЛУГ</w:t>
      </w:r>
    </w:p>
    <w:p>
      <w:pPr>
        <w:pStyle w:val="ConsPlusNormal"/>
        <w:widowControl/>
        <w:ind w:firstLine="539"/>
        <w:jc w:val="both"/>
        <w:rPr>
          <w:sz w:val="20"/>
        </w:rPr>
      </w:pPr>
      <w:r>
        <w:rPr>
          <w:sz w:val="20"/>
        </w:rPr>
        <w:t>6.1. Исполнитель гарантирует качество оказываемых услуг в соответствии с действующими стандартами, утвержденными на данный вид услуг, и наличием сертификатов, обязательных для данного вида услуг, оформленных в соответствии с российск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. Исполнитель несет ответственность за произошедшую по его вине несохранность, предоставленных Заказчиком, продуктов питания или используемого для оказания услуг оборудования, а также иного имущества Заказчика, находящегося на объекте. В этом случае Исполнитель обязан за свой счет заменить указанные продукты или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3. За ущерб, причиненный третьему лицу в процессе оказания услуг, отвечает Исполнитель, если не докажет, что ущерб был причинен вследствие обстоятельств, за которые отвечает Заказ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4. В случае неисполнения или ненадлежащего исполнения Исполнителем предусмотренных контрактом обязательств (сроков, объемов оказания услуг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В погашение санкций п.п.7.5 настоящего контракта Заказчик  вправе произвести зачет встречных требований на сумму санкций из стоимости подлежащих оплате услуг в порядке ст.410 ГК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6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7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Если обстоятельства, указанные в п. 8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ОБ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0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10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0.3. Исполнитель несет ответственность по настоящему Контракту за действия привлекаемых им к его исполнению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0.4. Исполнитель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sz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1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2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: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857500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68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митет по образова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6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Н 7113002989   КПП 711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/с 40204810000000000028, БИК 047003001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ГРКЦ ГУ банка России по Тульской обл., г.Тула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образованию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Пушкарева Л.Д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8г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58.7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итет 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НН 7113002989   КПП 711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/с 40204810000000000028, БИК 047003001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КЦ ГУ банка России по Тульской обл., г.Тула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едседатель комитета по образованию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Пушкарева Л.Д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8г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Исполнитель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_____" ____________________ 2008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4:00Z</dcterms:created>
  <dc:creator>User</dc:creator>
  <dc:description/>
  <dc:language>en-US</dc:language>
  <cp:lastModifiedBy>Master</cp:lastModifiedBy>
  <dcterms:modified xsi:type="dcterms:W3CDTF">2008-06-02T11:44:00Z</dcterms:modified>
  <cp:revision>11</cp:revision>
  <dc:subject/>
  <dc:title/>
</cp:coreProperties>
</file>