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left="540" w:firstLine="54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18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69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Заказчик поручает, а Поставщик принимает на себя обязательства по поставке продуктов питания – свежих овощей и фруктов 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в   соответствии   со</w:t>
        <w:br/>
        <w:t>спецификациями (приложение к настоящему контракту) в течение одного дня по заявкам Заказчика в течение июня 200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от 14.05.1993 г. № 4979-1 «О ветеринарии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стоимость продукции, тары, упаковки и маркировки, расходы на погрузку, хранение,  доставку до получателя, 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Финансирование настоящей поставки осуществляется за счет средств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3. Односторонний отказ от исполнения Контракта допускается в случа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, ведущих к снижению качества товаров, предусмотренных контрактом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итание детей в школьных оздоровительных лагерях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ветсправки (ветсвидетельства) на поставляемые продукты животного</w:t>
        <w:br/>
        <w:t>происхождения, оформленные в соответствии с требованиями действующего законодательства, а</w:t>
        <w:br/>
        <w:t>также  удостоверения  качества  и  безопасности  продукции  содержащие:   номер  и дату  выдачи</w:t>
        <w:br/>
        <w:t>удостоверения; наименование и адрес изготовителя продукции; наименование продукции, показатели качества   (сорт,   категория,   жирность);  дата  изготовления   (фасовки) 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в течение одного дня в    соответствии    с    заявками-спецификациями (приложение к договору) в течение июня  2008г. по заявкам Заказч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color w:val="000000"/>
          <w:sz w:val="20"/>
          <w:szCs w:val="20"/>
        </w:rPr>
        <w:t>ной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настоящей поставки осуществляется за счет средств по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</w:t>
        <w:tab/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8"/>
    <w:lvlOverride w:ilvl="0">
      <w:startOverride w:val="2"/>
    </w:lvlOverride>
  </w:num>
  <w:num w:numId="18">
    <w:abstractNumId w:val="11"/>
    <w:lvlOverride w:ilvl="0"/>
    <w:lvlOverride w:ilvl="1">
      <w:startOverride w:val="6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5-29T12:10:00Z</dcterms:modified>
  <cp:revision>23</cp:revision>
  <dc:subject/>
  <dc:title/>
</cp:coreProperties>
</file>