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Проект муниципального контракта</w:t>
      </w:r>
    </w:p>
    <w:p>
      <w:pPr>
        <w:pStyle w:val="Normal"/>
        <w:ind w:left="540" w:firstLine="540"/>
        <w:jc w:val="center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 «___»_________2008г.</w:t>
      </w:r>
    </w:p>
    <w:p>
      <w:pPr>
        <w:pStyle w:val="Style15"/>
        <w:ind w:left="540" w:hanging="0"/>
        <w:jc w:val="both"/>
        <w:rPr>
          <w:rFonts w:ascii="Arial" w:hAnsi="Arial" w:eastAsia="MS Mincho;Arial Unicode MS" w:cs="Arial"/>
          <w:b/>
          <w:b/>
          <w:color w:val="000000"/>
          <w:sz w:val="20"/>
          <w:szCs w:val="20"/>
        </w:rPr>
      </w:pPr>
      <w:r>
        <w:rPr>
          <w:rFonts w:eastAsia="MS Mincho;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  <w:r>
        <w:rPr>
          <w:rFonts w:cs="Arial" w:ascii="Arial" w:hAnsi="Arial"/>
          <w:color w:val="000000"/>
          <w:spacing w:val="-4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менуемый в дальнейшем Заказчик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в лице председателя комитета по образованию Пушкаревой Лидии Дмитриевн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й на основании Положения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с одной стороны, и ___________________________________________________ именуемый в дальнейшем Поставщик, в лице</w:t>
      </w:r>
    </w:p>
    <w:p>
      <w:pPr>
        <w:pStyle w:val="Normal"/>
        <w:shd w:fill="FFFFFF" w:val="clear"/>
        <w:tabs>
          <w:tab w:val="clear" w:pos="708"/>
          <w:tab w:val="left" w:pos="7106" w:leader="none"/>
          <w:tab w:val="left" w:pos="7596" w:leader="underscore"/>
          <w:tab w:val="left" w:pos="8482" w:leader="underscore"/>
        </w:tabs>
        <w:ind w:left="54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полное наименование Поставщика)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, </w:t>
      </w:r>
      <w:r>
        <w:rPr>
          <w:rFonts w:cs="Arial" w:ascii="Arial" w:hAnsi="Arial"/>
          <w:color w:val="000000"/>
          <w:spacing w:val="-2"/>
          <w:sz w:val="20"/>
          <w:szCs w:val="20"/>
        </w:rPr>
        <w:t>действующего(ей) на основании</w:t>
      </w:r>
      <w:r>
        <w:rPr>
          <w:rFonts w:cs="Arial" w:ascii="Arial" w:hAnsi="Arial"/>
          <w:i/>
          <w:color w:val="000000"/>
          <w:spacing w:val="1"/>
          <w:sz w:val="16"/>
          <w:szCs w:val="16"/>
        </w:rPr>
        <w:t xml:space="preserve">          (должность Ф. И. О.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уполномоченного представителя Поставщика)</w:t>
      </w:r>
    </w:p>
    <w:p>
      <w:pPr>
        <w:pStyle w:val="Normal"/>
        <w:shd w:fill="FFFFFF" w:val="clear"/>
        <w:tabs>
          <w:tab w:val="clear" w:pos="708"/>
          <w:tab w:val="left" w:pos="4648" w:leader="underscore"/>
        </w:tabs>
        <w:ind w:left="540" w:hanging="18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__________________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с другой стороны, именуемые   в дальнейшем Стороны,</w:t>
      </w:r>
      <w:r>
        <w:rPr>
          <w:rFonts w:cs="Arial" w:ascii="Arial" w:hAnsi="Arial"/>
          <w:color w:val="000000"/>
          <w:sz w:val="20"/>
          <w:szCs w:val="20"/>
        </w:rPr>
        <w:t xml:space="preserve"> с соблюдением</w:t>
      </w:r>
      <w:r>
        <w:rPr>
          <w:rFonts w:cs="Arial" w:ascii="Arial" w:hAnsi="Arial"/>
          <w:i/>
          <w:color w:val="000000"/>
          <w:spacing w:val="3"/>
          <w:sz w:val="16"/>
          <w:szCs w:val="16"/>
        </w:rPr>
        <w:t xml:space="preserve">                                                              (Устава,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лицензии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и иного законодательства Российской Федерации и Тульской области,</w:t>
      </w:r>
      <w:r>
        <w:rPr>
          <w:rFonts w:cs="Arial" w:ascii="Arial" w:hAnsi="Arial"/>
          <w:sz w:val="20"/>
          <w:szCs w:val="20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  <w:sz w:val="20"/>
          <w:szCs w:val="20"/>
        </w:rPr>
        <w:t xml:space="preserve"> на основании результатов размещения  муниципального заказа путем проведения запроса котировок № 2о-3067/08 от «___» ________ 2008 года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ПРЕДМЕТ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Заказчик поручает, а Поставщик принимает на себя обязательства по поставке продуктов питания – хлеба и хлебобулочных изделий (далее - продукция) в учреждения, подведомственные Заказчику (далее - Получатель) в соответствии со спецификацией (Приложение 1)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ставка продукции по настоящему Контракту выполняется в соответствии с договорами поставки, заключаемыми между Поставщиком и Получателями по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Заключить договора поставки продуктов питания с Получателями в течение 5 (Пяти) дней со дня подписания настоящего Контракта и представить договор поставки на согласование Заказчик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Обеспечить поставку продукции Получателям специализированны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в соответствии с заявками-спецификациями, являющимися неотъемлемой частью договора постав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Получателям  в  сроки,   определенные  контрак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ранять недостатки товара в течение 1 (одного) дня с момента заявления о них Заказчик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, связанные с устранением недостатков товара, несет Поставщ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заменить товар товаром, соответствующего по качествам по условиям настоящего Контракта, либо вернуть все денежные средства, полученные в счет оплаты това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Заказч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Осуществлять   общий   контроль   за   надлежащим   исполнением   обязательств   по</w:t>
        <w:br/>
        <w:t>настоящему Контракту и расходованием финансовых средств в ходе реализации настоящего</w:t>
        <w:br/>
        <w:t>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Согласовывать договора поставки, заключаемые между Поставщиком и Получателя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Поставка   продукции   Получателям   осуществляется в   соответствии   со</w:t>
        <w:br/>
        <w:t>спецификациями (приложение к настоящему контракту) в течение одного дня по заявкам Заказчика в течение июня 2008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дукция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ConsPlusNormal"/>
        <w:widowControl/>
        <w:ind w:left="540" w:hanging="0"/>
        <w:jc w:val="both"/>
        <w:rPr/>
      </w:pPr>
      <w:r>
        <w:rPr>
          <w:bCs/>
          <w:color w:val="000000"/>
          <w:sz w:val="20"/>
          <w:szCs w:val="20"/>
        </w:rPr>
        <w:t xml:space="preserve">3.5. </w:t>
      </w:r>
      <w:r>
        <w:rPr>
          <w:sz w:val="20"/>
        </w:rPr>
        <w:t>Упаковка должна обеспечивать сохранность товара при транспортировке и погрузочно-разгрузочных работах к конечному месту эксплуат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и законами от 02.01.2000 г. № 29-ФЗ «О качестве и безопасности пищевых продуктов», санитарно-эпидемиологическими правилами и нормативами «Гигиенические требования к безопасности и пищевой ценности продуктов. СанПиН 2.3.2.1078-01», утвержденными Главным государственным санитарным врачом Российской Федерации (бюллетень нормативных актов федеральных органов исполнительной власти, № 22-23, 03.06.2002, 10.06.2002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ции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3. Поставка продукции осуществляется в пределах срока годности, указанного производителем на упаковке продукции, с не менее чем 100% запасом срока годности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случае недостачи и (или) поставки некачественной продукции Поставщик по требованию Заказчика производит допоставку и (или) замену некачественной продукции в течение 24-х часов с момента,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составляет __________________ рублей и определяется  суммой  спецификации  (приложение  к     настоящему Контракт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,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стоимость продукции, тары, упаковки и маркировки, расходы на погрузку, хранение,  доставку до получателя, 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Финансирование настоящей поставки осуществляется за счет средств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8. СРОК ДЕЙСТВИЯ КОНТРАКТА.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8.1. </w:t>
      </w:r>
      <w:r>
        <w:rPr>
          <w:sz w:val="20"/>
        </w:rPr>
        <w:t>Настоящий контракт вступает в силу с момента его подписания и регистрации в сводном реестре контрактов по муниципальному образованию Ефремовский район и действует до полного исполнения обязательств по настоящему контракту. Контракт должен быть зарегистрирован Заказчиком в указанном реестре в течение 3 рабочих дней со дня его подписания обеими Сторонами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Настоящий контракт может быть расторгнут по соглашению сторон или  по решению суда по основаниям, предусмотренным гражданским законодательств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3. Односторонний отказ от исполнения Контракта допускается в случаях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, ведущих к снижению качества товаров, предусмотренных контрактом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данную деятельность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настоящем контракте и приложениях к нем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4. При расторжении контракта Заказчик оплачивает Поставщику стоимость фактически поставленных товаров в объеме, определяемом сторонами совместно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8.5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 ОБСТОЯТЕЛЬСТВА ДЕЙСТВИЯ НЕПРЕОДОЛИМОЙ СИЛ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8460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лежат регистрации в реестре контрактов по муниципальному образованию Ефремовский район.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4. Поставщик представляет по запросу Заказчика в сроки, указанные в таком запросе, информацию о ходе исполнения обязательств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5. Любое уведомление, которое одна Сторона направляет другой Стороне в соответствии с Контракт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Контрактом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6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7. Настоящий Контракт составлен в 2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2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____ от "___" _______ 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080"/>
        <w:gridCol w:w="720"/>
        <w:gridCol w:w="1080"/>
        <w:gridCol w:w="145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24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left="-108" w:right="-108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ЕКТ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ОГОВОР ПОСТАВКИ №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питание детей в школьных оздоровительных лагерях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Ефремов                                                                                                                  «___»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, именуемый в дальнейшем Поставщик,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полное название Поставщика)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лице _________________________________, действующего(ей) на основании 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должность, Ф. И. О.  пребставитепя Поставщика)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Устава, лицензии)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  стороны, ___________________________, именуемый в дальнейшем Получатель, в лице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лное наз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, действующего(ей) на основании  ________,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должность, Ф. И. О.  ответственного представителя Получателя)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                                                                (Устава, др.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  другой   стороны,   именуемые   в   дальнейшем Стороны   заключили   настоящий   договор   о нижеследующем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ПРЕДМЕТ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Настоящий договор заключается во исполнение муниципального контракта на</w:t>
        <w:br/>
        <w:t>выполнение муниципального заказа на питание детей в школьных оздоровительных лагерях в (период) от  ________________ 2008г. №__________.</w:t>
        <w:tab/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Поставщик обязуется поставить Получателю продукты питания (далее - продукция) на условиях, определенных настоящим договором, а Получатель обязуется принять и оплатить продукцию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ставка продукции осуществляется партиями, определяемыми заявкой Получателя с указанием наименования, ассортимента и количества продукции, а также времени и места доставки продукции, в соответствии с периодичностью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Координирует поставку и осуществляет оперативный   контроль за поставкой   продукци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, (далее - Заказчик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/полное наз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Получателю своими силами специализированным, в том числе изотермическим транспортом, имеющим санитарный паспорт, оборудованным в соответствии с гигиеническими требованиями к транспортированию пищевых продуктов, по ценам, ассортименту и количеству  в  соответствии  с     заявками-спецификациями,  являющимися  неотъемлемой  частью договора поставки (приложение №1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оставлять продукцию Получателю партиями на основании заявок Получателя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Передать    Получателю    вместе    с    продукцией    все    необходимые   документы,</w:t>
        <w:br/>
        <w:t>подтверждающие  соответствие  продукции требованиям  нормативных документов,   в том  числе</w:t>
        <w:br/>
        <w:t>сертификаты соответствия, оформленные в соответствии с требованиями действующего законодательства, а также  удостоверения  качества  и  безопасности  продукции  содержащие:   номер  и дату  выдачи удостоверения; наименование и адрес изготовителя продукции; наименование продукции, показатели качества   (сорт);  дата  фасовки  продукции;  температурные условия хранения; срок годности; наименование нормативной документации по которой выпускается продукция (ГОСТ, ТУ, СанПиН и т.п.)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Передать продукцию  Получателю с оформленными  накладными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ть продукцию «весом Нетт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условия хранения продукции до её передачи Получателю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 соблюдение   санитарно-эпидемиологических   правил   и   требований, 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лучатель обязан: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Представить   Поставщику   заявку-спецификацию   на   продукцию по срокам, ассортименту и количеству продукции в парт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Направлять Поставщику заявку на поставляемую продукцию с указанием наименования,</w:t>
        <w:br/>
        <w:t>ассортимента и количества продукции, а также времени поставки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Принять продукцию согласно заявке-спецификации (приложение №1) по количеству и качеств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Осуществлять расчеты с Поставщиком за полученную продукцию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Осуществлять контроль за выполнением условий настоящего договора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 Представлять Заказчику информацию о ходе реализации поставок по настоящему договору поставк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.  ПОРЯДОК ПОСТАВКИ.</w:t>
      </w:r>
    </w:p>
    <w:p>
      <w:pPr>
        <w:pStyle w:val="ConsPlusNormal"/>
        <w:widowControl/>
        <w:ind w:left="540" w:right="23" w:hanging="0"/>
        <w:jc w:val="both"/>
        <w:rPr/>
      </w:pPr>
      <w:r>
        <w:rPr>
          <w:sz w:val="20"/>
          <w:szCs w:val="20"/>
        </w:rPr>
        <w:t>3.1. Поставка    продукции    осуществляется  в течение одного дня в    соответствии    с    заявками-спецификациями (приложение к договору) в течение июня  2008г. по заявкам Заказч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авляется в таре и упаковке, соответствующей действующим техническим</w:t>
        <w:br/>
        <w:t>документ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артия продукции передается Получателю по накладной, составленной в двух</w:t>
        <w:br/>
        <w:t>экземплярах, в которой указывается наименование продукции, ассортимент, количество мест и товарных единиц, цена за единицу продукции, сумма, с обязательным приложением действующих 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Приемка   продукции   по   количеству   и   качеству   производится   в   соответствии   с</w:t>
        <w:br/>
        <w:t>Инструкциями П-6 от 15.06.65г. и П-7 от 25.04.66 г., утвержденными постановлениями Госарбитража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ель вправе отказаться от принятия продукции, поставка которого просрочена или</w:t>
        <w:br/>
        <w:t>совершена в нарушение требований раздела 4 настоящего договор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тказа от приема продукции Получатель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обнаружения при приемке продукции недостачи или некачественной продукции</w:t>
        <w:br/>
        <w:t>составляется акт, который подписывают представители Поставщика и Получателя, участие</w:t>
        <w:br/>
        <w:t>представителя Поставщика, при приемке продукции и составлении акта, обязательно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наружении недостачи или некачественной продукции после приемки и при</w:t>
        <w:br/>
        <w:t>условии, что такая продукция не могла быть обнаружена Получателем при приемке продукции от</w:t>
        <w:br/>
        <w:t>Поставщика без повреждения упаковки изготовителя продукции, Получатель обязан</w:t>
        <w:br/>
        <w:t>незамедлительно, в письменной форме известить Поставщика об обнаруженной недостаче или</w:t>
        <w:br/>
        <w:t>некачественной продукции с приложением подробного перечня её признак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ка недостающей или замена некачественной продукции осуществляется</w:t>
        <w:br/>
        <w:t>Поставщиком в течение 24-х часов, с момента, когда Поставщику стало известно о недостаче или</w:t>
        <w:br/>
        <w:t>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КАЧЕСТВО ПРОДУКЦИ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и ветерин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</w:t>
        <w:tab/>
        <w:t>Поставка каждой партии продукции сопровождается документами, подтверждающими</w:t>
        <w:br/>
        <w:t>их происхождение, качество и безопасность в соответствии с действующими нормативными</w:t>
        <w:br/>
        <w:t>акт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, с не менее чем 100 % запасом срока годност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Поставщик гарантирует качество и безопасность поставляемой Получателю продукци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В   случае   недостачи   и   (или)   поставки   некачественной   продукции   Поставщик   по</w:t>
        <w:br/>
        <w:t>требованию Получателя производит допоставку и (или) замену некачественное продукции в течение 24-х часов с момента,  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ЦЕНА И ПОРЯДОК РАСЧЕТ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Цена поставляемой продукции соответствует </w:t>
      </w:r>
      <w:r>
        <w:rPr>
          <w:rFonts w:cs="Arial" w:ascii="Arial" w:hAnsi="Arial"/>
          <w:sz w:val="20"/>
          <w:szCs w:val="20"/>
        </w:rPr>
        <w:t>аукцион</w:t>
      </w:r>
      <w:r>
        <w:rPr>
          <w:rFonts w:cs="Arial" w:ascii="Arial" w:hAnsi="Arial"/>
          <w:color w:val="000000"/>
          <w:sz w:val="20"/>
          <w:szCs w:val="20"/>
        </w:rPr>
        <w:t>ной цене и остается неизменной в</w:t>
        <w:br/>
        <w:t>течение срока действия настоящего договора. Цена продукции включает стоимость продукции, тары, упаковки и маркировки, расходы на погрузку, хранение, транспортные расходы на доставку до получателя,    расходы на оплату всех видов налогов, пошлин и сб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ма  настоящего договора определяется суммой заявки-спецификации (приложение к</w:t>
        <w:br/>
        <w:t>настоящему договор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настоящей поставки осуществляется за счет средств по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108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</w:t>
        <w:tab/>
        <w:t>Оплата поставки осуществляется Получателем путем безналичного перечисления денежных средств на расчетный счет Поставщика за поставленный товар согласно счету-фактуре и накладной до полного исполнения контракт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бязуются соблюдать конфиденциальность в отношении порядка исполнения</w:t>
        <w:br/>
        <w:t>настоящего Контракта.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Поставщик несет материальную ответственнос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принимают необходимые меры к тому, чтобы любые спорные вопросы и</w:t>
        <w:br/>
        <w:t>разногласия,   которые могут  возникнуть  из   настоящего  договора   или   в  связи   с  ним,   были</w:t>
        <w:br/>
        <w:t>урегулированы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БСТОЯТЕЛЬСТВА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В случае действия обстоятельств непреодолимой силы срок выполнения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В случае, когда обязательства действия непреодолимой силы и их последствия продолжают или будут продолжать действовать более 3-х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Стороны обязаны информировать друг друга в случае изменения юридического адреса, адреса пункта поставки продукции, платежных реквизитов в течение 10 дней с момента наступления изменения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Настоящий договор с приложенными к нему заявками - спецификациями вступает в силу со дня его подписания и действует до полного исполнения своих обязательств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</w:t>
        <w:tab/>
        <w:t>Все изменения и дополнения к настоящему договору действительны лишь в том случае,</w:t>
        <w:br/>
        <w:t>если они совершены в письменной форме и подписаны уполномоченными представителями Сторон.</w:t>
        <w:br/>
        <w:t>Дополнительные соглашения, а также все приложения к настоящему договору являются</w:t>
        <w:br/>
        <w:t>неотъемлемой частью настоящего договора. Условия договора изменению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</w:t>
        <w:tab/>
        <w:t>Настоящий  договор  составлен   в   3-х одинаковых  экземплярах,   имеющих 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left="540" w:right="-18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sectPr>
          <w:type w:val="nextPage"/>
          <w:pgSz w:w="11906" w:h="16838"/>
          <w:pgMar w:left="1134" w:right="852" w:gutter="0" w:header="0" w:top="125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договору поставки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итание детей в школьных оздоровительных лагерях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64"/>
        <w:gridCol w:w="916"/>
        <w:gridCol w:w="900"/>
        <w:gridCol w:w="144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(с НДС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right="-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ГЛАСОВАНО:</w:t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наименование Заказчика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  __________________________    /__________________ /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left="540" w:right="-18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должность)                                               (подпись)                                           (Ф.И.О.)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right="-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none"/>
      <w:suff w:val="nothing"/>
      <w:lvlText w:val="6.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2.1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1.%1."/>
      <w:lvlJc w:val="left"/>
      <w:pPr>
        <w:tabs>
          <w:tab w:val="num" w:pos="6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9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5"/>
    <w:lvlOverride w:ilvl="0">
      <w:startOverride w:val="2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5"/>
    </w:lvlOverride>
  </w:num>
  <w:num w:numId="17">
    <w:abstractNumId w:val="8"/>
    <w:lvlOverride w:ilvl="0">
      <w:startOverride w:val="2"/>
    </w:lvlOverride>
  </w:num>
  <w:num w:numId="18">
    <w:abstractNumId w:val="11"/>
    <w:lvlOverride w:ilvl="0"/>
    <w:lvlOverride w:ilvl="1">
      <w:startOverride w:val="6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360" w:hanging="0"/>
      <w:jc w:val="both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2">
    <w:name w:val="Стиль2"/>
    <w:basedOn w:val="Normal"/>
    <w:qFormat/>
    <w:pPr>
      <w:ind w:left="-360" w:hanging="0"/>
      <w:jc w:val="center"/>
    </w:pPr>
    <w:rPr>
      <w:rFonts w:ascii="Comic Sans MS" w:hAnsi="Comic Sans MS" w:cs="Comic Sans MS"/>
      <w:b/>
      <w:i/>
      <w:outline/>
      <w:color w:val="B2B2B2"/>
      <w:sz w:val="40"/>
      <w:szCs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9:00Z</dcterms:created>
  <dc:creator>User</dc:creator>
  <dc:description/>
  <cp:keywords/>
  <dc:language>en-US</dc:language>
  <cp:lastModifiedBy>User</cp:lastModifiedBy>
  <dcterms:modified xsi:type="dcterms:W3CDTF">2008-05-29T12:10:00Z</dcterms:modified>
  <cp:revision>17</cp:revision>
  <dc:subject/>
  <dc:title/>
</cp:coreProperties>
</file>