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роект муниципального контракта</w:t>
      </w:r>
    </w:p>
    <w:p>
      <w:pPr>
        <w:pStyle w:val="Normal"/>
        <w:ind w:left="540" w:firstLine="540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итание детей в школьных оздоровительных лагерях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Заказчик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и ___________________________________________________ именуемый в дальнейшем Поставщик, в лице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лное наименование Поставщика)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         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18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_________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2о-3066/08 от «___» ________ 2008 года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Заказчик поручает, а Поставщик принимает на себя обязательства по поставке продуктов питания (далее - продукция) в учреждения, подведомственные Заказчику (далее - Получатель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ставка продукции по настоящему Контракту выполняется в соответствии с договорами поставки, заключаемыми между Поставщиком и Получателями по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Получателями в течение 5 (Пяти) дней со дня подписания настоящего Контракта и представить договор поставки на согласование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поставку продукции Получателям специализированным транспортом, имеющим санитарный паспорт, оборудованным в соответствии с гигиеническими требованиями к транспортированию пищевых продуктов,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поставку  продукции  Получателям  в  сроки,   определенные  контрак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требованию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Получател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Поставка   продукции   Получателям   осуществляется   партиями   в   соответствии   со</w:t>
        <w:br/>
        <w:t>спецификациями (приложение к настоящему контракту) в течение __________ 2008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Поставка продукции осуществляется в пределах срока годности, указанного производителем на упаковке продукции, с не менее чем 8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поставки некачественной продукции Поставщик по требованию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составляет __________________ рублей 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хранение,  доставку до получателя, 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 Финансирование настоящей поставки осуществляется за счет средств от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3. Односторонний отказ от исполнения Контракта допускается в случаях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ставщиком условий контракта, ведущих к снижению качества товаров, предусмотренных контрактом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применения к Поставщику актов и решений государственных органов в рамках действующего законодательства, лишающих Поставщика права на данную деятельность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поставки товаров, оговоренных в настоящем контракте и приложениях к нему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4. При расторжении контракта Заказчик оплачивает Поставщику стоимость фактически поставленных товаров в объеме, определяемом сторонами совместно. Убытки, причиненные Поставщику досрочным прекращением контракта, не подлежат возмещению Заказчико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5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080"/>
        <w:gridCol w:w="720"/>
        <w:gridCol w:w="1080"/>
        <w:gridCol w:w="1456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24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продукции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 НДС)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итание детей в школьных оздоровительных лагерях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Получатель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Получателя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итание детей в школьных оздоровительных лагерях в (период) от  ________________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Получателю продукты питания (далее - продукция) на условиях, определенных настоящим договором, а Получатель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Получателя с указанием наименования, ассортимента и количества продукции, а также времени и места д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, (далее -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/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Обеспечить поставку продукции Получателю своими силами специализированным, в том числе изотермическим транспортом, имеющим санитарный паспорт, оборудованным в соответствии с гигиеническими требованиями к транспортированию пищевых продуктов, по ценам, ассортименту и количеству  в  соответствии  с     заявками-спецификациями,  являющимися  неотъемлемой  частью договора поставки (приложение №1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Поставлять продукцию Получателю партиями на основании заявок Получател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   Получателю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оформленные в соответствии с требованиями действующего законодательства, а также  удостоверения  качества  и  безопасности  продукции  содержащие:   номер  и дату  выдачи удостоверения; наименование и адрес изготовителя продукции; наименование продукции, показатели качества   (сорт);  дата  фасовки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4. Передать продукцию  Получателю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Получателю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олучатель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5.Представлять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/>
      </w:pPr>
      <w:r>
        <w:rPr>
          <w:sz w:val="20"/>
          <w:szCs w:val="20"/>
        </w:rPr>
        <w:t>3.1. Поставка    продукции    осуществляется  ежедневно  партиями    в    соответствии    с    заявками-спецификациями (приложение к договору) с ____________ 2008г. по заявкам Заказчи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5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ель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Получателя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Получателем при приемке продукции от</w:t>
        <w:br/>
        <w:t>Поставщика без повреждения упаковки изготовителя продукции, Получатель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8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Получателю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Получателя производит допоставку и (или) замену некачественное продукции в течение 24-х часов с момента, 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аукцион</w:t>
      </w:r>
      <w:r>
        <w:rPr>
          <w:rFonts w:cs="Arial" w:ascii="Arial" w:hAnsi="Arial"/>
          <w:color w:val="000000"/>
          <w:sz w:val="20"/>
          <w:szCs w:val="20"/>
        </w:rPr>
        <w:t>ной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транспортные расходы на доставку до получателя,    расходы на оплату всех видов налогов, пошлин и сб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ирование настоящей поставки осуществляется за счет средств по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</w:t>
        <w:tab/>
        <w:t>Оплата поставки осуществляется Получателе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</w:t>
        <w:br/>
        <w:t>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итание детей в школьных оздоровительных лагерях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5"/>
    <w:lvlOverride w:ilvl="0">
      <w:startOverride w:val="2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5"/>
    </w:lvlOverride>
  </w:num>
  <w:num w:numId="17">
    <w:abstractNumId w:val="8"/>
    <w:lvlOverride w:ilvl="0">
      <w:startOverride w:val="2"/>
    </w:lvlOverride>
  </w:num>
  <w:num w:numId="18">
    <w:abstractNumId w:val="11"/>
    <w:lvlOverride w:ilvl="0"/>
    <w:lvlOverride w:ilvl="1">
      <w:startOverride w:val="6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2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dcterms:modified xsi:type="dcterms:W3CDTF">2008-05-29T08:22:00Z</dcterms:modified>
  <cp:revision>19</cp:revision>
  <dc:subject/>
  <dc:title/>
</cp:coreProperties>
</file>