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Normal"/>
        <w:ind w:left="540" w:firstLine="54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итание детей в школьных оздоровительных лагерях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______________ именуемый в дальнейшем Поста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18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062/08 от «___» ___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Заказчик поручает, а Поставщик принимает на себя обязательства по поставке продуктов питания – </w:t>
      </w:r>
      <w:r>
        <w:rPr>
          <w:rFonts w:cs="Arial" w:ascii="Arial" w:hAnsi="Arial"/>
          <w:sz w:val="20"/>
          <w:szCs w:val="20"/>
        </w:rPr>
        <w:t xml:space="preserve">кондитерские изделия, сахар </w:t>
      </w:r>
      <w:r>
        <w:rPr>
          <w:rFonts w:cs="Arial" w:ascii="Arial" w:hAnsi="Arial"/>
          <w:color w:val="000000"/>
          <w:sz w:val="20"/>
          <w:szCs w:val="20"/>
        </w:rPr>
        <w:t>(далее - продукция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став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поставку продукции Получателям специализированны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Получателям  в  сроки,   определенные  контрак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Поставка   продукции   Получателям   осуществляется   партиями   в   соответствии   со</w:t>
        <w:br/>
        <w:t>спецификациями (приложение к настоящему контракту) в течение __________ 2008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Поставка продукции осуществляется в пределах срока годности, указанного производителем на упаковке продукции, с не менее чем 8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составляет __________________ рублей 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доставку до получателя, 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 Финансирование настоящей поставки осуществляется за счет средств от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3. Односторонний отказ от исполнения Контракта допускается в случаях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, ведущих к снижению качества товаров, предусмотренных контрактом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данную деятельность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настоящем контракте и приложениях к нему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4. При расторжении контракта Заказчик оплачивает Поставщику стоимость фактически поставленных товаров в объеме, определяемом сторонами совместно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5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080"/>
        <w:gridCol w:w="720"/>
        <w:gridCol w:w="1080"/>
        <w:gridCol w:w="145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24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итание детей в школьных оздоровительных лагерях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итание детей в школьных оздоровительных лагерях в (период) от  ________________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и места д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Получателю своими силами специализированным, в том числе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 в  соответствии  с     заявками-спецификациями,  являющимися  неотъемлемой  частью договора поставки (приложение №1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оставлять продукцию Получателю партиями на основании заявок Получател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с ____________ 2008г. по заявкам Заказч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8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аукцион</w:t>
      </w:r>
      <w:r>
        <w:rPr>
          <w:rFonts w:cs="Arial" w:ascii="Arial" w:hAnsi="Arial"/>
          <w:color w:val="000000"/>
          <w:sz w:val="20"/>
          <w:szCs w:val="20"/>
        </w:rPr>
        <w:t>ной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транспортные расходы на доставку до получателя,    расходы на оплату всех видов налогов, пошлин и сб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настоящей поставки осуществляется за счет средств по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</w:t>
        <w:tab/>
        <w:t>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  <w:t>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школьных оздоровительных лагеря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5"/>
    <w:lvlOverride w:ilvl="0">
      <w:startOverride w:val="2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5"/>
    </w:lvlOverride>
  </w:num>
  <w:num w:numId="17">
    <w:abstractNumId w:val="8"/>
    <w:lvlOverride w:ilvl="0">
      <w:startOverride w:val="2"/>
    </w:lvlOverride>
  </w:num>
  <w:num w:numId="18">
    <w:abstractNumId w:val="11"/>
    <w:lvlOverride w:ilvl="0"/>
    <w:lvlOverride w:ilvl="1">
      <w:startOverride w:val="6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5-29T08:08:00Z</dcterms:modified>
  <cp:revision>18</cp:revision>
  <dc:subject/>
  <dc:title/>
</cp:coreProperties>
</file>