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МУНИЦИПАЛЬНЫЙ  КОНТРАКТ № _____</w:t>
      </w:r>
    </w:p>
    <w:p>
      <w:pPr>
        <w:pStyle w:val="Normal"/>
        <w:ind w:left="-540" w:right="-185"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оказание услуг для муниципальных нужд  </w:t>
      </w:r>
    </w:p>
    <w:p>
      <w:pPr>
        <w:pStyle w:val="Normal"/>
        <w:widowControl/>
        <w:ind w:left="-540" w:right="-18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 «___» ____________  2008г. 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 одной стороны, </w:t>
      </w:r>
      <w:r>
        <w:rPr>
          <w:rFonts w:cs="Arial CYR" w:ascii="Arial CYR" w:hAnsi="Arial CYR"/>
          <w:bCs/>
          <w:sz w:val="20"/>
          <w:szCs w:val="20"/>
        </w:rPr>
        <w:t>"Ефремовское ПАТП", филиал ООО "Тулаавтотранс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именуемое в 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дальнейшем «Исполнитель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o-3019/08 от «__» __________ 2008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 Исполнитель обязуется оказать Заказчику услуги: подвоз учащихся из села в школы г.Ефремов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аказчик обеспечивает оплату  услуг в установленном Контрактом порядке, форме и размере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Объем услуг, оказываемый Исполнителем, устанавливаются в Приложениях к настоящему контракту, утверждаемых Заказчиком, и являются неотъемлемой частью настоящего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 Исполнитель обязан:</w:t>
      </w:r>
    </w:p>
    <w:p>
      <w:pPr>
        <w:pStyle w:val="Normal"/>
        <w:ind w:left="-540" w:right="-186" w:firstLine="709"/>
        <w:rPr/>
      </w:pPr>
      <w:r>
        <w:rPr>
          <w:rFonts w:cs="Arial" w:ascii="Arial" w:hAnsi="Arial"/>
          <w:sz w:val="20"/>
          <w:szCs w:val="20"/>
        </w:rPr>
        <w:t>2.1.1.   Оказать все услуги по подвозу учащихся  из села в школы г.Ефремова, в объеме и в сроки, предусмотренные настоящим контрактом и приложениями к нему.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оказание услуг в соответствии с действующими нормами и техническими условиями.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3.  Обеспечить оказание услуг собственным автотранспортом, средствами и силами.  Весь транспорт, используемый  Исполнителем для оказания услуг должен иметь соответствующие сертификаты, технические паспорта и другие документы, удостоверяющие его качество. Копии этих сертификатов и т.п. должны быть предоставлены другой стороне за 3 дня до начала  оказания услуг.  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оказания услуг  Исполнитель допустил отступления от условий контракта, ухудшившее качество  оказываемых услуг.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1.5.  Исполнитель несет ответственность за соблюдение действующих автодорожных правил, техники безопасности, пожарной безопасности. 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Принять  оказанные услуги в порядке, предусмотренном настоящим контрактом, а при обнаружении отступлений от договора, ухудшающих качество услуг, или иных недостатков немедленно заявить об этом   Исполнителю.</w:t>
      </w:r>
    </w:p>
    <w:p>
      <w:pPr>
        <w:pStyle w:val="Normal"/>
        <w:ind w:left="-540" w:right="-186" w:firstLine="709"/>
        <w:rPr/>
      </w:pPr>
      <w:r>
        <w:rPr>
          <w:rFonts w:cs="Arial" w:ascii="Arial" w:hAnsi="Arial"/>
          <w:sz w:val="20"/>
          <w:szCs w:val="20"/>
        </w:rPr>
        <w:t>2.2.2. Заказчик обязуется оплатить оказанные услуги в размере, сроки и в порядке, предусмотренные настоящим контрактом ежемесячно по предъявленным счетам.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Исполнитель имеет право: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Привлекать для  оказания услуг по настоящему контракту соисполнителей по согласованию с Заказчиком.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С согласия Заказчика передать права и обязательства по настоящему контракту другому лицу.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услуг, оказываемых Исполнителем, не вмешиваясь в его деятельность.</w:t>
      </w:r>
    </w:p>
    <w:p>
      <w:pPr>
        <w:pStyle w:val="Normal"/>
        <w:ind w:left="-540" w:right="-18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даты окончания оказания услуг, уплатив  Исполнителю часть установленной цены пропорционально части  услуг,   оказанных до получения извещения об отказа Заказчика от исполнения контракта.</w:t>
      </w:r>
    </w:p>
    <w:p>
      <w:pPr>
        <w:pStyle w:val="Normal"/>
        <w:widowControl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 ОКАЗАНИЯ УСЛУГ.</w:t>
      </w:r>
    </w:p>
    <w:p>
      <w:pPr>
        <w:pStyle w:val="Normal"/>
        <w:widowControl/>
        <w:ind w:left="-540" w:right="-6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 Услуги, предусмотренные настоящим контрактом, осуществляются Исполнителем в следующие сроки: с 01.04.2008г. по 30.06.2008г.,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ind w:right="-5"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4. СТОИМОСТЬ ОКАЗАНИЯ УСЛУГ.</w:t>
      </w:r>
    </w:p>
    <w:p>
      <w:pPr>
        <w:pStyle w:val="Normal"/>
        <w:ind w:left="-540" w:right="-186" w:firstLine="709"/>
        <w:rPr/>
      </w:pPr>
      <w:r>
        <w:rPr>
          <w:rFonts w:cs="Arial" w:ascii="Arial" w:hAnsi="Arial"/>
          <w:sz w:val="20"/>
          <w:szCs w:val="20"/>
        </w:rPr>
        <w:t>4.1. Общая стоимость  услуг составляет - __________________ руб. Источник финансирования – бюджет муниципального образования Ефремовский район, код экономической классификации ___.</w:t>
      </w:r>
    </w:p>
    <w:p>
      <w:pPr>
        <w:pStyle w:val="Normal"/>
        <w:ind w:left="-540" w:right="-186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Стоимость расходов на уплату сборов, налогов, в т.ч. НДС и страхованию включены  Исполнителем в цену поставляемого товара.</w:t>
      </w:r>
    </w:p>
    <w:p>
      <w:pPr>
        <w:pStyle w:val="Normal"/>
        <w:ind w:left="-540" w:right="-186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Услуги оплачивается Заказчиком по ценам в соответствии с заявкой (предложением)  Исполнителя, поданной в ходе размещения муниципального заказа.</w:t>
      </w:r>
    </w:p>
    <w:p>
      <w:pPr>
        <w:pStyle w:val="Normal"/>
        <w:ind w:left="-540" w:right="-18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Оплата по настоящему контракту осуществляется в безналичном порядке платежным поручением  путем перечисления денежных средств на расчетный счет ежемесячно по акту выполненных работ до полного исполнения контракта.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ОРЯДОК ПРИЕМКИ  УСЛУГ.</w:t>
      </w:r>
    </w:p>
    <w:p>
      <w:pPr>
        <w:pStyle w:val="Normal"/>
        <w:ind w:left="-540" w:right="-186" w:firstLine="709"/>
        <w:rPr/>
      </w:pPr>
      <w:r>
        <w:rPr>
          <w:rFonts w:cs="Arial" w:ascii="Arial" w:hAnsi="Arial"/>
          <w:sz w:val="20"/>
          <w:szCs w:val="20"/>
        </w:rPr>
        <w:t>5.1. Заказчик обязан принять  оказанные услуги, за исключением случаев, когда он вправе потребовать безвозмездного устранения недостатков в разумный срок или отказаться от исполнения контракта. Услуги считаются принятыми с момента подписания сторонами Акта выполненных работ.</w:t>
      </w:r>
    </w:p>
    <w:p>
      <w:pPr>
        <w:pStyle w:val="Normal"/>
        <w:ind w:left="-540" w:right="-186" w:firstLine="709"/>
        <w:rPr/>
      </w:pPr>
      <w:r>
        <w:rPr>
          <w:rFonts w:cs="Arial" w:ascii="Arial" w:hAnsi="Arial"/>
          <w:sz w:val="20"/>
          <w:szCs w:val="20"/>
        </w:rPr>
        <w:t>5.2. Акт выполненных работ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6" w:firstLine="709"/>
        <w:rPr/>
      </w:pPr>
      <w:r>
        <w:rPr>
          <w:rFonts w:cs="Arial" w:ascii="Arial" w:hAnsi="Arial"/>
          <w:sz w:val="20"/>
          <w:szCs w:val="20"/>
        </w:rPr>
        <w:t xml:space="preserve">5.3. Датой окончания оказания услуг по контракту считается дата подписания сторонами Акта выполненных работ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Наличие недостатков и сроки их устранения фиксируются двусторонним актом  Исполнителя и Заказчика.</w:t>
      </w:r>
    </w:p>
    <w:p>
      <w:pPr>
        <w:pStyle w:val="Normal"/>
        <w:ind w:left="-540" w:right="-186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Ущерб, нанесенный в результате  оказания услуг третьему лицу по вине  Исполнителя, компенсируется  Исполнителем, а по вине Заказчика – Заказчиком.  Исполнитель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7:00Z</dcterms:created>
  <dc:creator>User</dc:creator>
  <dc:description/>
  <cp:keywords/>
  <dc:language>en-US</dc:language>
  <cp:lastModifiedBy>User</cp:lastModifiedBy>
  <dcterms:modified xsi:type="dcterms:W3CDTF">2008-02-29T10:00:00Z</dcterms:modified>
  <cp:revision>29</cp:revision>
  <dc:subject/>
  <dc:title/>
</cp:coreProperties>
</file>