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роект муниципального контракта</w:t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музыкального оборудова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</w:rPr>
        <w:t xml:space="preserve">Управление по культуре, молодежной политике, физической культуре и спорту администрации муниципального образования Ефремовский район,  именуемое в дальнейшем Муниципальный Заказчик, в лице начальника управления Кузнецовой Тамары Викторовны, действующей на основании  Положения, МОУ ДОД "Детская музыкальная школа им.К.К. Иванова", именуемое в дальнейшем Заказчик, в лице директора ______________, действующего на основании Положения  и </w:t>
      </w:r>
      <w:r>
        <w:rPr>
          <w:rFonts w:cs="Arial" w:ascii="Arial" w:hAnsi="Arial"/>
          <w:spacing w:val="-2"/>
        </w:rPr>
        <w:t>_____________, именуемый в дальнейшем Поставщик, в лице</w:t>
      </w:r>
      <w:r>
        <w:rPr>
          <w:rFonts w:cs="Arial" w:ascii="Arial" w:hAnsi="Arial"/>
        </w:rPr>
        <w:t xml:space="preserve"> ______________________, </w:t>
      </w:r>
      <w:r>
        <w:rPr>
          <w:rFonts w:cs="Arial" w:ascii="Arial" w:hAnsi="Arial"/>
          <w:spacing w:val="-2"/>
        </w:rPr>
        <w:t xml:space="preserve">действующего на основании </w:t>
      </w: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spacing w:val="3"/>
        </w:rPr>
        <w:t>с другой стороны, именуемые   в дальнейшем «Стороны»,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 на основании результатов размещения муниципального заказа путем проведения запроса котировок № 1к-3213/08 от «__» _______ 2008 года заключили настоящий Контракт о нижеследующем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ind w:right="0" w:firstLine="709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Style15"/>
        <w:ind w:right="28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1. Муниципальный заказчик, действующий в интересах Заказчика, поручает, а </w:t>
      </w:r>
      <w:r>
        <w:rPr>
          <w:rFonts w:cs="Arial" w:ascii="Arial" w:hAnsi="Arial"/>
          <w:color w:val="000000"/>
        </w:rPr>
        <w:t xml:space="preserve">Поставщик принимает на себя обязательства по поставке </w:t>
      </w:r>
      <w:r>
        <w:rPr>
          <w:rFonts w:cs="Arial" w:ascii="Arial" w:hAnsi="Arial"/>
        </w:rPr>
        <w:t>музыкального оборудования</w:t>
      </w:r>
      <w:r>
        <w:rPr>
          <w:rFonts w:cs="Arial" w:ascii="Arial" w:hAnsi="Arial"/>
          <w:color w:val="000000"/>
        </w:rPr>
        <w:t xml:space="preserve"> (далее - товар) в </w:t>
      </w:r>
      <w:r>
        <w:rPr>
          <w:rFonts w:cs="Arial" w:ascii="Arial" w:hAnsi="Arial"/>
        </w:rPr>
        <w:t>МОУ ДОД "Детская музыкальная школа им.К.К. Иванова"</w:t>
      </w:r>
      <w:r>
        <w:rPr>
          <w:rFonts w:cs="Arial" w:ascii="Arial" w:hAnsi="Arial"/>
          <w:color w:val="000000"/>
        </w:rPr>
        <w:t xml:space="preserve"> (далее - Заказчик) в установленный контрактом срок, а Заказчик обязуется обеспечить приемку Товара, оплатить закупленный Товар.</w:t>
      </w:r>
    </w:p>
    <w:p>
      <w:pPr>
        <w:pStyle w:val="ConsNormal"/>
        <w:ind w:right="0" w:firstLine="709"/>
        <w:jc w:val="both"/>
        <w:rPr>
          <w:color w:val="000000"/>
        </w:rPr>
      </w:pPr>
      <w:r>
        <w:rPr>
          <w:color w:val="000000"/>
        </w:rPr>
        <w:t>1.2. Наименование, ассортимент, количество и стоимость Товара определены в Приложении №1, являющемся неотъемлемой частью настоящего контракта.</w:t>
      </w:r>
    </w:p>
    <w:p>
      <w:pPr>
        <w:pStyle w:val="ConsNormal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54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Style15"/>
        <w:ind w:right="21" w:firstLine="540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color w:val="000000"/>
        </w:rPr>
        <w:t xml:space="preserve">2.1.1. Доставить Заказчику Товар </w:t>
      </w:r>
      <w:r>
        <w:rPr>
          <w:rFonts w:eastAsia="MS Mincho;Arial Unicode MS" w:cs="Arial" w:ascii="Arial" w:hAnsi="Arial"/>
        </w:rPr>
        <w:t xml:space="preserve">в срок, </w:t>
      </w:r>
      <w:r>
        <w:rPr>
          <w:rFonts w:cs="Arial" w:ascii="Arial" w:hAnsi="Arial"/>
          <w:color w:val="000000"/>
        </w:rPr>
        <w:t>установленный настоящим муниципальным контрактом</w:t>
      </w:r>
      <w:r>
        <w:rPr>
          <w:rFonts w:eastAsia="MS Mincho;Arial Unicode MS"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ередать Товар свободным от прав третьих лиц;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3. Передать вместе с Товаром соответствующие документы;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Доставить Товар надлежащего качества и комплектности;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5. Доставить Товар в таре (упаковке), соответствующей требованиям транспортировки и хранения Товара;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6. Нести иные обязательства, предусмотренные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540"/>
        <w:rPr/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 настоящему контракту и расходованием финансовых средств в ходе реализации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540"/>
        <w:rPr/>
      </w:pPr>
      <w:r>
        <w:rPr>
          <w:rFonts w:cs="Arial" w:ascii="Arial" w:hAnsi="Arial"/>
          <w:color w:val="000000"/>
          <w:sz w:val="20"/>
          <w:szCs w:val="20"/>
        </w:rPr>
        <w:t>2.3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540"/>
        <w:rPr/>
      </w:pPr>
      <w:r>
        <w:rPr>
          <w:rFonts w:cs="Arial" w:ascii="Arial" w:hAnsi="Arial"/>
          <w:color w:val="000000"/>
          <w:sz w:val="20"/>
          <w:szCs w:val="20"/>
        </w:rPr>
        <w:t>2.3.1. П</w:t>
      </w:r>
      <w:r>
        <w:rPr>
          <w:rFonts w:cs="Arial" w:ascii="Arial" w:hAnsi="Arial"/>
          <w:sz w:val="20"/>
          <w:szCs w:val="20"/>
        </w:rPr>
        <w:t>ринять товар в срок, установленный настоящим контрактом;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2. Оплатить Товар в соответствии с условиями настоящего контракта;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3. Нести иные обязательства, предусмотренные настоящим контрактом.</w:t>
      </w:r>
    </w:p>
    <w:p>
      <w:pPr>
        <w:pStyle w:val="TextBodyIndent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3.     ЦЕНА И ПОРЯДОК РАСЧЕТОВ.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3.1. Цена на закупленный Товар устанавливается в рублях и составляет сумму __________ (цифрами и прописью) рублей. НДС – ________ (цифрами и прописью).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3.2. Цена включает расходы на транспортировку, хранение, погрузку, разгрузку, страхование, уплату таможенных пошлин, налогов, сборов и других обязательных платежей.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3.3. Цена Контракта является твердой в течение всего срока действия контракта и не может изменяться в ходе его исполнения.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3.4. Оплата Товара производится Заказчиком путем перечисления денежных средств на расчетный счет Поставщика.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3.5. Моментом оплаты считается дата списания денежных средств с расчетного счета Заказчика.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3.6. Оплата Товара осуществляется по цене, установленной контрактом и указанной в Спецификации (Приложение №1).</w:t>
      </w:r>
    </w:p>
    <w:p>
      <w:pPr>
        <w:pStyle w:val="ConsNormal"/>
        <w:ind w:righ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21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ПОРЯДОК И УСЛОВИЯ ЗАКУПКИ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4.1. Поставщик обязуется доставлять Товар Заказчику, определенный в п. 1.1. настоящего контракта в срок: с момента заключения контракта по «30» декабря 2008г.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4.2. Товар доставляется в таре и упаковке, соответствующей действующим стандартам и техническим условиям.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4.3. Право собственности на Товар переходит от Поставщика к Заказчику в момент передачи Товара после полного оформления товарно-транспортных документов, сопровождающих Товар. Товарно-транспортные документы должны быть надлежаще оформлены и подписаны уполномоченными лицами. Товарно-транспортные документы предоставляются в двух экземплярах.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4.4. Внутритарная приемка товара по количеству и ассортименту осуществляется Заказчиком в течение 5 календарных дней с момента доставки товара. Приемка товара по качеству осуществляется Заказчиком на основании данных, указанных в сертификате качества или декларации соответствия, и других документов, подтверждающих в соответствии с установленными требованиями качество данного вида товара, в случае если подобные документы предусмотрены законодательством РФ.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4.5. В случае отказа от приема продукции Муниципальный заказчик обязан во всех экземплярах накладной сделать отметку об отказе с указанием причины отказа, должности, фамилии приемщика, подписать и скрепить своей печать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21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5.</w:t>
        <w:tab/>
        <w:t xml:space="preserve"> КАЧЕСТВО И КОМПЛЕКТНОСТЬ ТОВАРА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 xml:space="preserve">5.1. Товар, подлежащий закупке, должен соответствовать по качеству государственным стандартам качества и подтверждаться соответствующими сертификатами или декларациями соответствия. 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5.2. Приемка Товара производится материально-ответственным лицом Заказчика в соответствии с Инструкциями Госарбитража П-6, П-7 на складе Заказчика в момент доставки Товара. В случае несоответствия Товара по качеству, количеству и ассортименту уполномоченные представители составляют двухсторонний акт и делают отметку в товарно-транспортных накладных.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5.3. Устранение недостатков, д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ные претензии, а также конкретное требование Заказчика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5.4. Претензии по качеству доставленного товара могут быть предъявлены Поставщику в течение всего срока годности товара.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5.5. Претензии по внутритарному количеству и ассортименту доставленного товара могут быть предъявлены в течение 15 (пятнадцати) календарных дней с момента обнаружения недостачи или нарушения ассортимента товара.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5.6. Поставщик обязуется устранить недостатки или заменить Товар ненадлежащего качества не позднее следующего рабочего дня, после соблюдения порядка, установленного в п.3.3. Контракта.</w:t>
      </w:r>
    </w:p>
    <w:p>
      <w:pPr>
        <w:pStyle w:val="Normal"/>
        <w:ind w:right="21" w:firstLine="540"/>
        <w:rPr/>
      </w:pPr>
      <w:r>
        <w:rPr>
          <w:rFonts w:cs="Arial" w:ascii="Arial" w:hAnsi="Arial"/>
          <w:sz w:val="20"/>
          <w:szCs w:val="20"/>
        </w:rPr>
        <w:t>5.7. Поставщик несет ответственность за качество Товара в течение гарантийного срока, при условии соблюдения Заказчиком правил хранения и использова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 настоящему Контракту Стороны несут   ответственность в соответствии с настоящим Контрактом и действующим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2. В случае неисполнения или ненадлежащего исполнения Поставщиком предусмотренных контрактом обязательств (срока д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погашение санкций п.п.6.2 настоящего контракта Муниципальный заказчик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4. В случае неисполнения или ненадлежащего исполнения Муниципальным заказчиком предусмотренных контрактом обязательств, Поставщ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6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а также военные действия, массовые заболевания,  забастовки,     ограничения     перевозок,     запрет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9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муниципальны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-х рабочих дней со дня его подписания обеими Сторонами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товара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 Настоящий контракт составлен  в 3-х одинаковых экземплярах,  имеющих равную</w:t>
        <w:br/>
        <w:t>юридическую силу.</w:t>
      </w:r>
    </w:p>
    <w:p>
      <w:pPr>
        <w:pStyle w:val="Heading"/>
        <w:spacing w:before="0" w:after="0"/>
        <w:ind w:firstLine="54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11. АДРЕСА, РЕКВИЗИТЫ, ПОДПИСИ СТОРОН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118" w:hRule="atLeast"/>
        </w:trPr>
        <w:tc>
          <w:tcPr>
            <w:tcW w:w="33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заказчик:</w:t>
            </w:r>
          </w:p>
          <w:p>
            <w:pPr>
              <w:pStyle w:val="ConsPlusNonformat"/>
              <w:widowControl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3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оставщик: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2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3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товара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118" w:hRule="atLeast"/>
        </w:trPr>
        <w:tc>
          <w:tcPr>
            <w:tcW w:w="33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заказчик:</w:t>
            </w:r>
          </w:p>
          <w:p>
            <w:pPr>
              <w:pStyle w:val="ConsPlusNonformat"/>
              <w:widowControl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3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одрядчик: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52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51:00Z</dcterms:created>
  <dc:creator>User</dc:creator>
  <dc:description/>
  <cp:keywords/>
  <dc:language>en-US</dc:language>
  <cp:lastModifiedBy>LD</cp:lastModifiedBy>
  <dcterms:modified xsi:type="dcterms:W3CDTF">2008-11-01T11:44:00Z</dcterms:modified>
  <cp:revision>3</cp:revision>
  <dc:subject/>
  <dc:title>Проект муниципального контракта</dc:title>
</cp:coreProperties>
</file>