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left="540"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выполнение работ для муниципальных нужд</w:t>
      </w:r>
    </w:p>
    <w:p>
      <w:pPr>
        <w:pStyle w:val="Normal"/>
        <w:ind w:left="540"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firstLine="54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firstLine="54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</w:t>
      </w:r>
      <w:r>
        <w:rPr>
          <w:rFonts w:cs="Arial" w:ascii="Arial" w:hAnsi="Arial"/>
          <w:color w:val="000000"/>
          <w:spacing w:val="1"/>
          <w:sz w:val="20"/>
          <w:szCs w:val="20"/>
        </w:rPr>
        <w:t>именуемый в дальнейшем Муниципальный заказчик, в лице начальника управления Кузнецовой Тамары Викторо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ействующей на основании </w:t>
      </w:r>
      <w:r>
        <w:rPr>
          <w:rFonts w:cs="Arial" w:ascii="Arial" w:hAnsi="Arial"/>
          <w:color w:val="000000"/>
          <w:sz w:val="20"/>
          <w:szCs w:val="20"/>
        </w:rPr>
        <w:t xml:space="preserve">Положения,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____, именуемый в дальнейшем Подрядчик, в лице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,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протокола рассмотрения и оценки котировочных заявок № 1к-3193/08 от «__» _________ 2008 года заключили настоящий Контракт о нижеследующем: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Style15"/>
        <w:ind w:left="540" w:firstLine="540"/>
        <w:jc w:val="both"/>
        <w:rPr/>
      </w:pPr>
      <w:r>
        <w:rPr>
          <w:rFonts w:cs="Arial" w:ascii="Arial" w:hAnsi="Arial"/>
          <w:color w:val="000000"/>
        </w:rPr>
        <w:t xml:space="preserve">1.1. Муниципальный заказчик поручает, а </w:t>
      </w:r>
      <w:r>
        <w:rPr>
          <w:rFonts w:cs="Arial" w:ascii="Arial" w:hAnsi="Arial"/>
        </w:rPr>
        <w:t xml:space="preserve">Подрядчик обязуется выполнить ремонт сельского Дома культуры в н.п.Шилово Ефремовского района, замена оконных блоков, с использованием своих материалов, своими силами без привлечения субподрядных организаций, а Муниципальный заказчик обязуется принять и оплатить работу  в соответствии с условиями настоящего контракта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Выполнение работ по настоящему Контракту выполняется в соответствии с договором подряда, заключаемым между Подрядчиком и Заказчиком по согласованию с Муниципальным заказчик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.3.  Перечень работ, их объем, требования к качеству и другие исходные установлены в смете № 34 от 28.03.2008г., утвержденной Муниципальным заказчиком, которая являются неотъемлемой частью Контракт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 Работа считается выполненной после подписания Акта о выполненных работах Муниципальным заказчиком или его уполномоченным представителем. 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.5. На результат работы установлен гарантийный срок  2 года с момента окончательной приемки объе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    ЦЕНА И ПОРЯДОК РАСЧЕТО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Цена контракта составляет –  ___________ рублей, включает в себя все расходы, связанные с выполнением работ, уплату налогов, таможенных пошлин, сборов и других обязательных платежей, стоимость материалов, используемых при выполнении работ. Источник финансирования: </w:t>
      </w:r>
      <w:r>
        <w:rPr>
          <w:rFonts w:cs="Arial" w:ascii="Arial" w:hAnsi="Arial"/>
          <w:bCs/>
          <w:sz w:val="20"/>
          <w:szCs w:val="20"/>
        </w:rPr>
        <w:t xml:space="preserve">софинансирование по областной целевой программе «Культура Тульской области (2007 – 2010 г.г.)»: </w:t>
      </w:r>
    </w:p>
    <w:p>
      <w:pPr>
        <w:pStyle w:val="Normal"/>
        <w:ind w:left="54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бюджет Тульской области в размере 50%, что составляет __________ рублей, </w:t>
      </w:r>
    </w:p>
    <w:p>
      <w:pPr>
        <w:pStyle w:val="Normal"/>
        <w:ind w:left="54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Козьминское – в размере 50%, что составляет _________ рублей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2.2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540" w:right="-6" w:hanging="54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3. Оплата производится путем безналичного перечисления денежных средств на расчетный счет исполнителя по 30.12.2008г. на основании акта о приемке выполненных работ по форме КС-2, справки о стоимости выполненных работ по форме КС-3, авансовый платеж в размере 30%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2.4. Работы, выполненные после истечения срока выполнения работ, установленного настоящим контрактом или в дополнениях к нему, оплачиваются по ценам, действовавшим в пределах срока выполнения работ по настоящему контракту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3. ПРАВА И ОБЯЗАННОСТИ СТОРОН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  Подрядчик обязан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1. Выполнить все работы, в полные объемы и сроки, предусмотренные настоящим контрактом и  смет, и сдать работу Заказчику в установленный сро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Муниципальный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Муниципальным заказчиком материал экономно и расчетливо, после окончания работы представить Муниципальному заказчику отчет об израсходовании материала, а также возвратить его остато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4. Безвозмездно исправить по требованию Муниципального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2. Согласовать договор подряда, заключаемый между Подрядчиком и Заказчик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.3. Обеспечить доступ  Подрядчику на объек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.4. Принять выполненные работы в порядке, предусмотренном настоящим контрактом, а при обнаружении отступлений от контракт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2.5. Муниципальный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3.  Подрядчик имеет право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4. Муниципальный заказчик имеет право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3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4. СРОКИ ВЫПОЛНЕНИЯ РАБОТ.</w:t>
      </w:r>
    </w:p>
    <w:p>
      <w:pPr>
        <w:pStyle w:val="ConsPlusNormal"/>
        <w:widowControl/>
        <w:ind w:left="54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Работы, предусмотренные настоящим контрактом, осуществляются Подрядчиком с момента заключения настоящего муниципального контракта по  17.11.2008г.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5. ПОРЯДОК ПРИЕМКИ РАБО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5.1. Муниципальный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5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Муниципальному заказчику причиненные ему убытк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4. Подрядчик несет ответственность за произошедшую по его вине несохранность предоставленных Муниципальным заказчиком материалов или оборудования, и иного имущества Муниципального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Муниципальному заказчику убытк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 В случаях, когда работы выполнены  Подрядчиком с отступлениями от настоящего контракта, ухудшившими результат работы, или с иными недостатками, Муниципальный заказчик вправе по своему выбору: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1. Потребовать от  Подрядчика безвозмездного устранения недостатков в разумный сро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2. Потребовать от Подрядчика соразмерного уменьшения установленной за работу цены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Муниципальному заказчику причиненных просрочкой исполнения убытков. В этом случае Муниципальный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неустранимыми и существенными, Муниципальный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Муниципальным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6. За ущерб, причиненный третьему лицу в процессе выполнения работ, отвечает  Подрядчик, если не докажет, что ущерб был причинен по вине Муниципального заказчик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7. Риск случайной гибели или случайного повреждения объекта выполненной работы либо его части до приемки Муниципальным заказчиком несет  Подрядчик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8. В случае неисполнения или ненадлежащего исполнения Подрядчиком предусмотренных контрактом обязательств (срока начала работ, срока ввода объекта, невыполнения объемов работ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9. За срыв сроков устранения дефектов  и  недостатков, указанных в акте обнаружения  дефектов, Муниципальный заказчик  вправе требовать уплаты штрафа  до  0,5% от стоимости объемов работ, выполненных с дефектами, за каждый день просрочки до фактического исполнения обязательст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10. В погашение санкций п.п.5.8, 5.9 настоящего контракта Муниципальный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6.11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7. ФОРС-МАЖОРНЫЕ ОБСТОЯТЕЛЬСТВ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7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7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7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firstLine="54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дрядчика, за исключением случаев, если новый П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9. РАЗРЕШЕНИЕ СПОРОВ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9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9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0. ПРОЧИЕ УСЛОВИЯ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2. Наличие недостатков и сроки их устранения фиксируются двусторонним актом  Подрядчика и Муниципального заказчик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3. Если  Подрядчик в течение срока, указанного в акте обнаруженных недостатков, не устранит недостатки в выполненных работах, включая оборудование, Муниципальный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4. Подрядчик не имеет права продать или передать проектную документацию никакой третьей стороне без письменного разрешения Муниципального заказчик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0.5. Ущерб, нанесенный в результате работы третьему лицу по вине  Подрядчика, компенсируется  Подрядчиком, а по вине Муниципального заказчика – Муниципальным заказчиком.  Подрядчик во всех случаях принимает срочные меры по ликвидации нанесенного ущерба, даже тогда, когда соответствующие затраты несет Муниципальный заказчик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1. ЗАКЛЮЧИТЕЛЬНЫЕ ПОЛОЖЕНИЯ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sz w:val="20"/>
          <w:szCs w:val="20"/>
        </w:rPr>
        <w:t>11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40"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ind w:left="540" w:hanging="0"/>
        <w:jc w:val="center"/>
        <w:rPr>
          <w:rFonts w:ascii="Arial" w:hAnsi="Arial" w:eastAsia="MS Mincho;Arial Unicode MS" w:cs="Arial"/>
        </w:rPr>
      </w:pPr>
      <w:r>
        <w:rPr>
          <w:rFonts w:cs="Arial" w:ascii="Arial" w:hAnsi="Arial"/>
          <w:b/>
          <w:color w:val="000000"/>
        </w:rPr>
        <w:t>12. ПРИЛОЖЕНИЯ</w:t>
      </w:r>
    </w:p>
    <w:p>
      <w:pPr>
        <w:pStyle w:val="Style15"/>
        <w:ind w:left="540"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Приложения: </w:t>
      </w:r>
    </w:p>
    <w:p>
      <w:pPr>
        <w:pStyle w:val="Style15"/>
        <w:ind w:left="540"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2.1. Приложение №1. Смета</w:t>
      </w:r>
    </w:p>
    <w:p>
      <w:pPr>
        <w:pStyle w:val="Style15"/>
        <w:ind w:left="540" w:firstLine="540"/>
        <w:jc w:val="both"/>
        <w:rPr>
          <w:rFonts w:ascii="Arial" w:hAnsi="Arial" w:eastAsia="MS Mincho;Arial Unicode MS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autoSpaceDE w:val="false"/>
        <w:ind w:left="540" w:firstLine="54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ind w:left="540"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3. ЮРИДИЧЕСКИЕ АДРЕСА, РЕКВИЗИТЫ СТОРОН И ПОДПИСИ СТОРОН</w:t>
      </w:r>
      <w:r>
        <w:rPr>
          <w:rFonts w:cs="Arial" w:ascii="Arial" w:hAnsi="Arial"/>
          <w:b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left="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Муниципальный заказчик: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</w:rPr>
        <w:t>Подрядчик:</w:t>
      </w:r>
    </w:p>
    <w:p>
      <w:pPr>
        <w:pStyle w:val="Normal"/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right="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5955" w:leader="none"/>
        </w:tabs>
        <w:ind w:left="540" w:right="23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54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/./                                                            ____________________/            /</w:t>
      </w:r>
    </w:p>
    <w:p>
      <w:pPr>
        <w:pStyle w:val="Normal"/>
        <w:ind w:left="540" w:right="23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Подпись, печать)                                                                                                      (Подпись, печать)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077" w:right="539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ЕФЕКТНАЯ В Е Д О М О С Т Ь   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одно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откосов за 2 ра за с расчисткой старой краски более 35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отливы.) из листовой оцинкованно й ста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5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34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8.6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3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3.2008 г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 баз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.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1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52.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.678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7.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37812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одностворчатых, 100 м2 проем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861.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9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5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.090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1.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8108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909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оконные пластиковые (региональная цена),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4.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 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1-7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 прямолинейных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12.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3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816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13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846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7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откосов за 2 ра за с расчисткой старой краски более 35 %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54.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0039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.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7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отливы.) из листовой оцинкованно й стали, 100 м2 покры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852.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3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663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3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3.15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720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7202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9 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1, 2, 4-6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2, 4-6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7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7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основных рабочи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механизатор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тоимости механизм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9 7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7 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наклад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 ЮТ-260/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6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етной прибы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1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0 6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7 9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8 6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134" w:top="1190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ЫЙ РЕСУРСНЫЙ СМЕТНЫЙ РАСЧЕТ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 Локальной смете № 34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132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.7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3.2008 г.</w:t>
            </w:r>
          </w:p>
        </w:tc>
      </w:tr>
    </w:tbl>
    <w:p>
      <w:pPr>
        <w:pStyle w:val="Normal"/>
        <w:widowControl w:val="false"/>
        <w:autoSpaceDE w:val="false"/>
        <w:ind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7"/>
        <w:gridCol w:w="918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ресурса</w:t>
            </w:r>
          </w:p>
        </w:tc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единиц по проектным данны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 (руб.)</w:t>
            </w:r>
          </w:p>
        </w:tc>
      </w:tr>
      <w:tr>
        <w:trPr>
          <w:trHeight w:val="2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widowControl w:val="false"/>
        <w:autoSpaceDE w:val="false"/>
        <w:ind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7"/>
        <w:gridCol w:w="9185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8" w:type="dxa"/>
            <w:gridSpan w:val="6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19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толевые круглые 3.0х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472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424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маль ПФ-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0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.71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9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канатная оцинкованная диаметром 3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57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8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96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урка шлифовальная двухслойная с зернистостью 40/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36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12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атлевка кле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1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3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7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листовая толщина листа 0.7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51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.44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20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к пенополиуретановый (пена монтажная) в баллонах по 750 м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4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86.76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73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бели монтажные 10х130 (10х132, 10х150)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9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4.8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12-00001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нья пластиковые монтаж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.91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9095-1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оконные пластиковые (региональная це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 716.57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2-0088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цементно-известков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73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0.2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918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759.07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759.07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56.63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УЧЕТОМ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 315.70</w:t>
            </w:r>
          </w:p>
        </w:tc>
      </w:tr>
    </w:tbl>
    <w:p>
      <w:pPr>
        <w:pStyle w:val="Normal"/>
        <w:widowControl w:val="false"/>
        <w:autoSpaceDE w:val="false"/>
        <w:ind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125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ГОВОР ПОДРЯДА № _________</w:t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выполнение работ для муниципальных нужд</w:t>
      </w:r>
    </w:p>
    <w:p>
      <w:pPr>
        <w:pStyle w:val="Normal"/>
        <w:ind w:right="-38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firstLine="54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дрядч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дрядч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______, действующего(ей) на основании 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дрядчика)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Шиловский сельский Дом Культуры, именуемое в дальнейшем Заказчик, в лице директора _______________, действующей на основании Устава,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с другой     стороны,     именуемые     в     дальнейшем   Стороны     заключили    настоящий     договор     о нижеследующем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1.1.Настоящий договор подряда заключается во исполнение муниципального контракта на</w:t>
        <w:br/>
        <w:t>выполнение муниципального заказа на</w:t>
      </w:r>
      <w:r>
        <w:rPr/>
        <w:t xml:space="preserve"> </w:t>
      </w:r>
      <w:r>
        <w:rPr>
          <w:sz w:val="20"/>
          <w:szCs w:val="20"/>
        </w:rPr>
        <w:t>ремонт сельского Дома культуры в н.п.Шилово Ефремовского района, замена оконных блоков,  (далее - работы) с момента заключения настоящего договора по  17.11.2008г.  №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 Координирует выполнение работ и осуществляет оперативный контроль за выполнением работ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>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</w:t>
      </w:r>
      <w:r>
        <w:rPr>
          <w:rFonts w:cs="Arial" w:ascii="Arial" w:hAnsi="Arial"/>
          <w:sz w:val="20"/>
          <w:szCs w:val="20"/>
        </w:rPr>
        <w:t xml:space="preserve">Подрядчик обязуется выполнить ремонт сельского Дома культуры в н.п.Шилово Ефремовского района, замена оконных блоков по заданию Заказчика  с использованием своих материалов, своими силами без привлечения субподрядных организаций, а Заказчик обязуется принять и оплатить работу  в соответствии с условиями настоящего договор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 Перечень работ, их объем, требования к качеству и другие исходные установлены в смете №34 от 28.03.2008г., утверждаемой Муниципальным заказчиком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 На результат работы установлен гарантийный срок 2 года с момента окончательной приемки объек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7. Цена договора составляет –  ___________ рублей,  цена 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8. Цена договора и единичные цены настоящего договора являются твердыми в течение срока выполнения работ и изменению не подлежа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9.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0.12.2008г. на основании акта о приемке выполненных работ по форме КС-2, справки о стоимости выполненных работ по форме КС-3, авансовый платеж в размере 30%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0. Работы, выполненные после истечения срока выполнения работ, установленного настоящим договором или в дополнениях к нему, оплачиваются по ценам, действовавшим в пределах срока выполнения работ по настоящему договор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1. Выполнить все работы, в полные объемы и сроки, предусмотренные настоящим договором и  №34 от 28.03.2008г., и сдать работу Заказчику в установлен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Муниципальным заказчиком и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договора, ухудшившее качество работ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Заказчик обязан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договор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с момента заключения настоящего договора по  17.11.2008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3. Датой выполнения работ по договору считается дата подписания сторонами Акта о выполненных работах в целом по договору или дата акта устранения недостатк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. Сторона, нарушившая договор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ем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и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договор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8. В случае неисполнения или ненадлежащего исполнения Подрядчиком предусмотренных договором обязательств (срока начала работ, срока ввода объекта, невыполнения объемов работ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9. За срыв сроков устранения дефектов  и  недостатков, указанных в акте обнаружения  дефектов, Заказчик  вправе требовать уплаты штрафа  до  0,5% от стоимости объемов работ, выполненных с дефектами, за каждый день просрочки до фактического исполнения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0. В погашение санкций п.п.5.8, 5.9 настоящего договор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1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догово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договора, не вызванных просчетом, небрежностью сторон настоящего договора, или носящих непредвиденный характе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договору, и веду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7. РАЗРЕШЕНИЕ СПО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1. Все спорные вопросы, возникшие во время действия настоящего договора, разрешаются сторонами настоящего договора путем переговоров между сторона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8. ПРОЧИЕ УСЛОВ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9. ЗАКЛЮЧИТЕЛЬНЫЕ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2. Все дополнения и изменения к настоящему договору действительны, если они совершены в письменной форме, содержат ссылки на дату и номер настоящего договор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4. Настоящий договор составлен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0. ПРИЛОЖЕНИЯ</w:t>
      </w:r>
    </w:p>
    <w:p>
      <w:pPr>
        <w:pStyle w:val="Style15"/>
        <w:ind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Приложения: </w:t>
      </w:r>
    </w:p>
    <w:p>
      <w:pPr>
        <w:pStyle w:val="Style15"/>
        <w:ind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0.1. Приложение №1. Акт сдачи-приемки выполненных работ</w:t>
      </w:r>
    </w:p>
    <w:p>
      <w:pPr>
        <w:pStyle w:val="Style15"/>
        <w:ind w:firstLine="54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0.2. Приложение №2. Календарный план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  <w:r>
        <w:rPr>
          <w:rFonts w:cs="Arial" w:ascii="Arial" w:hAnsi="Arial"/>
          <w:b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Заказчик: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</w:rPr>
        <w:t>Подрядчик:</w:t>
      </w:r>
    </w:p>
    <w:p>
      <w:pPr>
        <w:pStyle w:val="ConsPlusNonformat"/>
        <w:widowControl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366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-366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-366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-366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366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Директор                                                                                                Руководитель</w:t>
      </w:r>
      <w:r>
        <w:rPr>
          <w:rFonts w:cs="Arial" w:ascii="Arial" w:hAnsi="Arial"/>
          <w:color w:val="000000"/>
          <w:spacing w:val="-1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366" w:hanging="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/          ./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___________________  /Ф.И.О./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-3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М.П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Управление по культуре, молодежной политике и спорту администрации МО 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Начальник управления    __________________________    /Кузнецова Т.В.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дпись)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i/>
          <w:i/>
          <w:color w:val="000000"/>
          <w:sz w:val="20"/>
          <w:szCs w:val="20"/>
        </w:rPr>
      </w:pPr>
      <w:r>
        <w:rPr>
          <w:rFonts w:eastAsia="MS Mincho;Arial Unicode MS"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/>
      </w:pPr>
      <w:r>
        <w:rPr>
          <w:rFonts w:eastAsia="MS Mincho;Arial Unicode MS" w:cs="Arial" w:ascii="Arial" w:hAnsi="Arial"/>
          <w:sz w:val="20"/>
          <w:szCs w:val="20"/>
        </w:rPr>
        <w:t xml:space="preserve">Приложение №1 </w:t>
      </w:r>
    </w:p>
    <w:p>
      <w:pPr>
        <w:pStyle w:val="Style15"/>
        <w:ind w:left="540" w:firstLine="425"/>
        <w:jc w:val="right"/>
        <w:rPr/>
      </w:pPr>
      <w:r>
        <w:rPr>
          <w:rFonts w:eastAsia="MS Mincho;Arial Unicode MS" w:cs="Arial" w:ascii="Arial" w:hAnsi="Arial"/>
        </w:rPr>
        <w:t xml:space="preserve">к договору подряда </w:t>
      </w:r>
    </w:p>
    <w:p>
      <w:pPr>
        <w:pStyle w:val="Style15"/>
        <w:ind w:left="540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«____» ___________ 2008 г. № _________</w:t>
      </w:r>
    </w:p>
    <w:p>
      <w:pPr>
        <w:pStyle w:val="Style15"/>
        <w:ind w:left="540"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firstLine="42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АКТ СДАЧИ-ПРИЕМКИ РАБОТ</w:t>
      </w:r>
    </w:p>
    <w:p>
      <w:pPr>
        <w:pStyle w:val="Style15"/>
        <w:numPr>
          <w:ilvl w:val="0"/>
          <w:numId w:val="0"/>
        </w:numPr>
        <w:ind w:left="540" w:firstLine="425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Arial Unicode MS" w:cs="Arial" w:ascii="Arial" w:hAnsi="Arial"/>
        </w:rPr>
        <w:t>______________ «__»_________200_г.</w:t>
      </w:r>
    </w:p>
    <w:p>
      <w:pPr>
        <w:pStyle w:val="Style15"/>
        <w:ind w:left="540" w:firstLine="42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4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1.1. Мы, нижеподписавшиеся, ___________________ от имени Заказчика, с одной стороны, от имени Подрядчика с другой стороны, __________________________________, составили настоящий Акт о нижеследующем: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1) Подрядчик выполнил следующие работы в соответствии с договором от «_» _________200__г. №____: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______________________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2) Заказчик принял результаты работ в форме: ____________________________________________________________________________________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(перечень документов, предоставленных Заказчику)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3) Качество выполненных работ соответствует требованиям Договора. З</w:t>
      </w:r>
      <w:r>
        <w:rPr>
          <w:rFonts w:cs="Arial" w:ascii="Arial" w:hAnsi="Arial"/>
        </w:rPr>
        <w:t>аказчик</w:t>
      </w:r>
      <w:r>
        <w:rPr>
          <w:rFonts w:eastAsia="MS Mincho;Arial Unicode MS" w:cs="Arial" w:ascii="Arial" w:hAnsi="Arial"/>
        </w:rPr>
        <w:t xml:space="preserve">  каких-либо отклонений от условий Договора или других недостатков в работах Подрядчика не обнаружил.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4) Общая стоимость выполненных работ составляет ___________________, включая НДС в сумме</w:t>
      </w:r>
      <w:r>
        <w:rPr>
          <w:rFonts w:eastAsia="MS Mincho;Arial Unicode MS" w:cs="Arial" w:ascii="Arial" w:hAnsi="Arial"/>
          <w:vertAlign w:val="superscript"/>
        </w:rPr>
        <w:t>1</w:t>
      </w:r>
      <w:r>
        <w:rPr>
          <w:rFonts w:eastAsia="MS Mincho;Arial Unicode MS" w:cs="Arial" w:ascii="Arial" w:hAnsi="Arial"/>
        </w:rPr>
        <w:t>__________________</w:t>
      </w:r>
    </w:p>
    <w:p>
      <w:pPr>
        <w:pStyle w:val="Style15"/>
        <w:ind w:left="540" w:firstLine="700"/>
        <w:jc w:val="both"/>
        <w:rPr/>
      </w:pPr>
      <w:r>
        <w:rPr>
          <w:rFonts w:eastAsia="MS Mincho;Arial Unicode MS" w:cs="Arial" w:ascii="Arial" w:hAnsi="Arial"/>
        </w:rPr>
        <w:t>5) В соответствии с обязательствами по Договору З</w:t>
      </w:r>
      <w:r>
        <w:rPr>
          <w:rFonts w:cs="Arial" w:ascii="Arial" w:hAnsi="Arial"/>
        </w:rPr>
        <w:t>аказчик</w:t>
      </w:r>
      <w:r>
        <w:rPr>
          <w:rFonts w:eastAsia="MS Mincho;Arial Unicode MS" w:cs="Arial" w:ascii="Arial" w:hAnsi="Arial"/>
        </w:rPr>
        <w:t xml:space="preserve"> выплатил Подрядчику авансовый платеж в сумме ______________, к оплате следует __________________руб.</w:t>
      </w:r>
    </w:p>
    <w:p>
      <w:pPr>
        <w:pStyle w:val="Style15"/>
        <w:ind w:left="540" w:firstLine="70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/>
      </w:pPr>
      <w:r>
        <w:rPr>
          <w:rFonts w:eastAsia="MS Mincho;Arial Unicode MS" w:cs="Arial" w:ascii="Arial" w:hAnsi="Arial"/>
        </w:rPr>
        <w:t>От имени Заказчика</w:t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имени Подрядчика</w:t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left="540"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Управление по культуре, молодежной политике и спорту администрации МО 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Начальник управления    __________________________    /Кузнецова Т.В.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дпись)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  <w:i/>
          <w:i/>
          <w:color w:val="000000"/>
          <w:sz w:val="16"/>
          <w:szCs w:val="16"/>
        </w:rPr>
      </w:pPr>
      <w:r>
        <w:rPr>
          <w:rFonts w:eastAsia="MS Mincho;Arial Unicode MS" w:cs="Arial" w:ascii="Arial" w:hAnsi="Arial"/>
          <w:i/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_______________________________________</w:t>
      </w:r>
    </w:p>
    <w:p>
      <w:pPr>
        <w:pStyle w:val="ConsPlusNormal"/>
        <w:widowControl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Для подрядчика с общим режимом налогообложения</w:t>
      </w:r>
    </w:p>
    <w:p>
      <w:pPr>
        <w:pStyle w:val="Heading"/>
        <w:ind w:firstLine="72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Приложение № 2</w:t>
      </w:r>
    </w:p>
    <w:p>
      <w:pPr>
        <w:pStyle w:val="Style15"/>
        <w:ind w:firstLine="425"/>
        <w:jc w:val="right"/>
        <w:rPr/>
      </w:pPr>
      <w:r>
        <w:rPr>
          <w:rFonts w:eastAsia="MS Mincho;Arial Unicode MS" w:cs="Arial" w:ascii="Arial" w:hAnsi="Arial"/>
        </w:rPr>
        <w:t xml:space="preserve">к договору подряда </w:t>
      </w:r>
    </w:p>
    <w:p>
      <w:pPr>
        <w:pStyle w:val="Style15"/>
        <w:ind w:firstLine="425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т «____» ___________ 2008 г. № 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ый пла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5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7"/>
        <w:gridCol w:w="1774"/>
        <w:gridCol w:w="1420"/>
        <w:gridCol w:w="1576"/>
        <w:gridCol w:w="1572"/>
      </w:tblGrid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этапа выполняемых работ 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виды работ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зиций согласно утвержденным локальным сме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выполнения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е выполнения работ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_____________200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уб.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____________ 200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руб.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сего (руб.)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rPr/>
      </w:pPr>
      <w:r>
        <w:rPr>
          <w:rFonts w:cs="Arial" w:ascii="Arial" w:hAnsi="Arial"/>
        </w:rPr>
        <w:t>Заказчик</w:t>
      </w:r>
      <w:r>
        <w:rPr>
          <w:rFonts w:eastAsia="MS Mincho;Arial Unicode MS" w:cs="Arial" w:ascii="Arial" w:hAnsi="Arial"/>
        </w:rPr>
        <w:t>:    ________________________________               Ф.И.О.</w:t>
      </w:r>
    </w:p>
    <w:p>
      <w:pPr>
        <w:pStyle w:val="Style15"/>
        <w:ind w:left="540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5"/>
        <w:ind w:left="540" w:hanging="0"/>
        <w:rPr/>
      </w:pPr>
      <w:r>
        <w:rPr>
          <w:rFonts w:eastAsia="MS Mincho;Arial Unicode MS" w:cs="Arial" w:ascii="Arial" w:hAnsi="Arial"/>
        </w:rPr>
        <w:t>Подрядчик: _____________________________________________                Ф.И.О.</w:t>
      </w:r>
    </w:p>
    <w:p>
      <w:pPr>
        <w:pStyle w:val="Style15"/>
        <w:ind w:left="540" w:hanging="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numPr>
          <w:ilvl w:val="0"/>
          <w:numId w:val="0"/>
        </w:numPr>
        <w:ind w:firstLine="700"/>
        <w:jc w:val="both"/>
        <w:outlineLvl w:val="0"/>
        <w:rPr>
          <w:rFonts w:ascii="Arial" w:hAnsi="Arial" w:eastAsia="MS Mincho;Arial Unicode MS" w:cs="Arial"/>
          <w:sz w:val="20"/>
        </w:rPr>
      </w:pPr>
      <w:r>
        <w:rPr>
          <w:rFonts w:eastAsia="MS Mincho;Arial Unicode MS"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Управление по культуре, молодежной политике и спорту администрации МО 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Начальник управления    __________________________    /Кузнецова Т.В.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дпись)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25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0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 * 1 * 65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 * 1 * 65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 * 1 * 65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0:00Z</dcterms:created>
  <dc:creator>User</dc:creator>
  <dc:description/>
  <cp:keywords/>
  <dc:language>en-US</dc:language>
  <cp:lastModifiedBy>LD</cp:lastModifiedBy>
  <dcterms:modified xsi:type="dcterms:W3CDTF">2008-10-09T12:33:00Z</dcterms:modified>
  <cp:revision>32</cp:revision>
  <dc:subject/>
  <dc:title>МУНИЦИПАЛЬНЫЙ  КОНТРАКТ № _________________</dc:title>
</cp:coreProperties>
</file>