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оект                                        МУНИЦИПАЛЬНЫЙ КОНТРАКТ № 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поставку товаров для муниципальных нужд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rPr/>
      </w:pPr>
      <w:r>
        <w:rPr>
          <w:rFonts w:cs="Arial" w:ascii="Arial" w:hAnsi="Arial"/>
          <w:color w:val="000000"/>
          <w:sz w:val="20"/>
          <w:szCs w:val="20"/>
        </w:rPr>
        <w:t>г. Ефремов                                                                                                                   «__» _______ 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540" w:firstLine="5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Управление по культуре, молодежной политике, физической культуре и спорту администрации муниципального образования Ефремовский район,  </w:t>
      </w:r>
      <w:r>
        <w:rPr>
          <w:rFonts w:cs="Arial" w:ascii="Arial" w:hAnsi="Arial"/>
          <w:sz w:val="20"/>
          <w:szCs w:val="20"/>
        </w:rPr>
        <w:t>именуемое в дальнейшем Муниципальный заказчик,</w:t>
      </w:r>
      <w:r>
        <w:rPr>
          <w:rFonts w:cs="Arial" w:ascii="Arial" w:hAnsi="Arial"/>
          <w:color w:val="000000"/>
          <w:sz w:val="20"/>
          <w:szCs w:val="20"/>
        </w:rPr>
        <w:t xml:space="preserve"> в лице начальника управления Кузнецовой Тамары Викторовны, действующей на основании  Положения</w:t>
      </w:r>
      <w:r>
        <w:rPr>
          <w:rFonts w:cs="Arial" w:ascii="Arial" w:hAnsi="Arial"/>
          <w:sz w:val="20"/>
          <w:szCs w:val="20"/>
        </w:rPr>
        <w:t>, с одной стороны, и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_________, именуемый в дальнейшем Поставщик, в лице ________, действующего на основании</w:t>
      </w:r>
      <w:r>
        <w:rPr>
          <w:rFonts w:cs="Arial" w:ascii="Arial" w:hAnsi="Arial"/>
          <w:i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_____</w:t>
      </w:r>
      <w:r>
        <w:rPr>
          <w:rFonts w:cs="Arial" w:ascii="Arial" w:hAnsi="Arial"/>
          <w:color w:val="000000"/>
          <w:spacing w:val="-2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с другой стороны, именуемые в дальнейшем Стороны,</w:t>
      </w:r>
      <w:r>
        <w:rPr>
          <w:rFonts w:cs="Arial" w:ascii="Arial" w:hAnsi="Arial"/>
          <w:color w:val="000000"/>
          <w:sz w:val="20"/>
          <w:szCs w:val="20"/>
        </w:rPr>
        <w:t xml:space="preserve"> с соблюдением</w:t>
      </w:r>
      <w:r>
        <w:rPr>
          <w:rFonts w:cs="Arial" w:ascii="Arial" w:hAnsi="Arial"/>
          <w:i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и иного законодательства Российской Федерации и Тульской области,</w:t>
      </w:r>
      <w:r>
        <w:rPr>
          <w:rFonts w:cs="Arial" w:ascii="Arial" w:hAnsi="Arial"/>
          <w:sz w:val="20"/>
          <w:szCs w:val="20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  <w:sz w:val="20"/>
          <w:szCs w:val="20"/>
        </w:rPr>
        <w:t xml:space="preserve"> на основании результатов размещения  муниципального заказа путем проведения запроса котировок № 1к-3136/08 от «__» _______ 2008 года заключили настоящий Контракт о нижеследующем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   ПРЕДМЕТ МУНИЦИПАЛЬНОГО КОНТРАКТА.</w:t>
      </w:r>
    </w:p>
    <w:p>
      <w:pPr>
        <w:pStyle w:val="Normal"/>
        <w:widowControl/>
        <w:ind w:left="540" w:right="-6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1. Муниципальный заказчик поручает, а Поставщик принимает на себя обязательства по поставке </w:t>
      </w:r>
      <w:r>
        <w:rPr>
          <w:rFonts w:cs="Arial" w:ascii="Arial" w:hAnsi="Arial"/>
          <w:sz w:val="20"/>
          <w:szCs w:val="20"/>
        </w:rPr>
        <w:t xml:space="preserve">светотехнического и звукового оборудования </w:t>
      </w:r>
      <w:r>
        <w:rPr>
          <w:rFonts w:cs="Arial" w:ascii="Arial" w:hAnsi="Arial"/>
          <w:color w:val="000000"/>
          <w:sz w:val="20"/>
          <w:szCs w:val="20"/>
        </w:rPr>
        <w:t xml:space="preserve"> (далее - товар) для учреждения, подведомственного Заказчику (далее - Получатель) в соответствии со спецификацией (Приложение 1), являющейся неотъемлемой частью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 Поставка товара по настоящему Контракту выполняется в соответствии с договорами поставки, заключаемыми между Поставщиком и Получателями по согласованию с Заказчик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rPr/>
      </w:pPr>
      <w:r>
        <w:rPr>
          <w:rFonts w:cs="Arial" w:ascii="Arial" w:hAnsi="Arial"/>
          <w:color w:val="000000"/>
          <w:sz w:val="20"/>
          <w:szCs w:val="20"/>
        </w:rPr>
        <w:t>2.1.1. Заключить договор поставки товаров с Получателем в течение 5 дней со дня подписания настоящего Контракта и представить договор поставки на согласование Заказчик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rPr/>
      </w:pPr>
      <w:r>
        <w:rPr>
          <w:rFonts w:cs="Arial" w:ascii="Arial" w:hAnsi="Arial"/>
          <w:color w:val="000000"/>
          <w:sz w:val="20"/>
          <w:szCs w:val="20"/>
        </w:rPr>
        <w:t>2.1.2. Обеспечить поставку товаров Получателю своим транспортом, по ценам, ассортименту и количеству в соответствии с заявками-спецификациями, являющимися неотъемлемой частью договора поставки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7765" w:leader="none"/>
        </w:tabs>
        <w:ind w:left="540" w:hanging="0"/>
        <w:rPr/>
      </w:pPr>
      <w:r>
        <w:rPr>
          <w:rFonts w:cs="Arial" w:ascii="Arial" w:hAnsi="Arial"/>
          <w:color w:val="000000"/>
          <w:sz w:val="20"/>
          <w:szCs w:val="20"/>
        </w:rPr>
        <w:t>Обеспечить поставку товаров Получателю в сроки, определенные договором</w:t>
        <w:br/>
        <w:t>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rPr/>
      </w:pPr>
      <w:r>
        <w:rPr>
          <w:rFonts w:cs="Arial" w:ascii="Arial" w:hAnsi="Arial"/>
          <w:color w:val="000000"/>
          <w:sz w:val="20"/>
          <w:szCs w:val="20"/>
        </w:rPr>
        <w:t>2.2. Муниципальный заказч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. Осуществлять   общий   контроль   за   надлежащим   исполнением   обязательств   по настоящему Контракту и расходованием финансовых средств в ходе реализации настояще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 Согласовывать договор поставки, заключаемые между Поставщиком и Получателя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    ПОРЯДОК ПОСТАВКИ.</w:t>
      </w:r>
    </w:p>
    <w:p>
      <w:pPr>
        <w:pStyle w:val="Style15"/>
        <w:ind w:left="540" w:hanging="0"/>
        <w:jc w:val="both"/>
        <w:rPr/>
      </w:pPr>
      <w:r>
        <w:rPr>
          <w:rFonts w:cs="Arial" w:ascii="Arial" w:hAnsi="Arial"/>
        </w:rPr>
        <w:t xml:space="preserve">3.1. Поставка   товаров   Получателю   осуществляется   в сроки: с момента заключения муниципального  контракта по  31.08.2008г., сопровождается отгрузочными документами (счет-фактура, накладная), сертификатами соответствия (декларации). </w:t>
      </w:r>
    </w:p>
    <w:p>
      <w:pPr>
        <w:pStyle w:val="Normal"/>
        <w:shd w:fill="FFFFFF" w:val="clear"/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2. Товар поставляется в таре и упаковке, соответствующей действующим техническим</w:t>
        <w:br/>
        <w:t>документа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3. Каждая партия товара передается Получателю по накладной, составленной в двух</w:t>
        <w:br/>
        <w:t>экземплярах, в которой указывается наименование товара, ассортимент, количество мест и</w:t>
        <w:br/>
        <w:t>товарных единиц, цена за единицу товара, сумма с обязательным приложением действующих</w:t>
        <w:br/>
        <w:t>сертификатов, оформленных в соответствии с требованиями действующего законодательства.</w:t>
      </w:r>
    </w:p>
    <w:p>
      <w:pPr>
        <w:pStyle w:val="Style15"/>
        <w:tabs>
          <w:tab w:val="clear" w:pos="708"/>
          <w:tab w:val="left" w:pos="3060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pacing w:val="-6"/>
        </w:rPr>
        <w:t xml:space="preserve">3.4. </w:t>
      </w:r>
      <w:r>
        <w:rPr>
          <w:rFonts w:eastAsia="MS Mincho;Arial Unicode MS" w:cs="Arial" w:ascii="Arial" w:hAnsi="Arial"/>
        </w:rPr>
        <w:t>Упаковка и маркировка товаров должна соответствовать требованиям ГОСТа. Маркировка упаковки должна содержать: наименование изделия, наименование фирмы-изготовителя, юридический адрес изготовителя, дату выпуска и гарантийный срок службы. Упаковка должна обеспечивать сохранность товара при транспортировке и погрузо-разгрузочных работах к конечному месту эксплуат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5. В случае отказа от приема товара Получатель обязан во всех экземплярах накладной</w:t>
        <w:br/>
        <w:t>сделать отметку об отказе с указанием причины отказа, должности, фамилии приемщика и подписать</w:t>
        <w:br/>
        <w:t>ее.</w:t>
      </w:r>
    </w:p>
    <w:p>
      <w:pPr>
        <w:pStyle w:val="Normal"/>
        <w:shd w:fill="FFFFFF" w:val="clear"/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>4.     КАЧЕСТВО ТОВАРА.</w:t>
      </w:r>
    </w:p>
    <w:p>
      <w:pPr>
        <w:pStyle w:val="Style15"/>
        <w:ind w:left="540" w:hanging="0"/>
        <w:jc w:val="both"/>
        <w:rPr/>
      </w:pPr>
      <w:r>
        <w:rPr>
          <w:rFonts w:cs="Arial" w:ascii="Arial" w:hAnsi="Arial"/>
          <w:bCs/>
          <w:color w:val="000000"/>
          <w:spacing w:val="-6"/>
        </w:rPr>
        <w:t xml:space="preserve">4.1. </w:t>
      </w:r>
      <w:r>
        <w:rPr>
          <w:rFonts w:eastAsia="MS Mincho;Arial Unicode MS" w:cs="Arial" w:ascii="Arial" w:hAnsi="Arial"/>
        </w:rPr>
        <w:t>Качество и безопасность поставляемого товара должно соответствовать действующим стандартам, утвержденным на данный вид товара и подтверждаться наличием сертификатов, обязательных для данного вида товара, оформленных в соответствии с российским законодательством.</w:t>
      </w:r>
    </w:p>
    <w:p>
      <w:pPr>
        <w:pStyle w:val="Normal"/>
        <w:shd w:fill="FFFFFF" w:val="clear"/>
        <w:spacing w:lineRule="exact" w:line="230"/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-7"/>
          <w:sz w:val="20"/>
          <w:szCs w:val="20"/>
        </w:rPr>
        <w:t xml:space="preserve">4.2. Поставка каждой партии товара сопровождается документами, подтверждающими </w:t>
      </w:r>
      <w:r>
        <w:rPr>
          <w:rFonts w:cs="Arial" w:ascii="Arial" w:hAnsi="Arial"/>
          <w:bCs/>
          <w:color w:val="000000"/>
          <w:spacing w:val="-6"/>
          <w:sz w:val="20"/>
          <w:szCs w:val="20"/>
        </w:rPr>
        <w:t xml:space="preserve">их происхождение, качество и безопасность в соответствии с действующими нормативными </w:t>
      </w:r>
      <w:r>
        <w:rPr>
          <w:rFonts w:cs="Arial" w:ascii="Arial" w:hAnsi="Arial"/>
          <w:bCs/>
          <w:color w:val="000000"/>
          <w:spacing w:val="-9"/>
          <w:sz w:val="20"/>
          <w:szCs w:val="20"/>
        </w:rPr>
        <w:t>актами.</w:t>
      </w:r>
    </w:p>
    <w:p>
      <w:pPr>
        <w:pStyle w:val="Style15"/>
        <w:ind w:left="540" w:hanging="0"/>
        <w:jc w:val="both"/>
        <w:rPr>
          <w:rFonts w:ascii="Arial" w:hAnsi="Arial" w:eastAsia="MS Mincho;Arial Unicode MS" w:cs="Arial"/>
        </w:rPr>
      </w:pPr>
      <w:r>
        <w:rPr>
          <w:rFonts w:cs="Arial" w:ascii="Arial" w:hAnsi="Arial"/>
          <w:bCs/>
          <w:color w:val="000000"/>
          <w:spacing w:val="-9"/>
        </w:rPr>
        <w:t>4.3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eastAsia="MS Mincho;Arial Unicode MS" w:cs="Arial" w:ascii="Arial" w:hAnsi="Arial"/>
        </w:rPr>
        <w:t>На поставляемый товар Поставщик дает гарантию в соответствии с государственными нормативными документами на данный вид товара. Наличие гарантии качества удостоверяется выдачей Поставщиком гарантийного талона (сертификата) или проставлением соответствующей записи на маркировочном ярлыке поставленного товара.</w:t>
      </w:r>
    </w:p>
    <w:p>
      <w:pPr>
        <w:pStyle w:val="TextBodyIndent"/>
        <w:ind w:left="540" w:hanging="0"/>
        <w:jc w:val="both"/>
        <w:rPr/>
      </w:pPr>
      <w:r>
        <w:rPr>
          <w:bCs/>
          <w:color w:val="000000"/>
          <w:spacing w:val="-9"/>
          <w:szCs w:val="20"/>
        </w:rPr>
        <w:t>4.4.</w:t>
      </w:r>
      <w:r>
        <w:rPr>
          <w:bCs/>
          <w:color w:val="000000"/>
          <w:szCs w:val="20"/>
        </w:rPr>
        <w:t xml:space="preserve"> </w:t>
      </w:r>
      <w:r>
        <w:rPr>
          <w:rFonts w:eastAsia="MS Mincho;Arial Unicode MS"/>
        </w:rPr>
        <w:t>В период гарантийного срока Поставщик обязуется за свой счет проводить необходимый ремонт, устранение недостатков в соответствии с требованиями действующего законодательства.</w:t>
      </w:r>
    </w:p>
    <w:p>
      <w:pPr>
        <w:pStyle w:val="TextBodyIndent"/>
        <w:ind w:left="540" w:hanging="0"/>
        <w:jc w:val="both"/>
        <w:rPr/>
      </w:pPr>
      <w:r>
        <w:rPr>
          <w:rFonts w:eastAsia="MS Mincho;Arial Unicode MS"/>
        </w:rPr>
        <w:t>Гарантийное обслуживание товара осуществляется Поставщиком с выездом на место в пределах Тульской области в течение 24 часов с момента поступления заявки. В случае невозможности произвести ремонт в указанный срок Получателю предоставляется функционально аналогичный товар на время ремон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eastAsia="MS Mincho;Arial Unicode MS" w:cs="Arial"/>
          <w:b/>
          <w:b/>
          <w:color w:val="000000"/>
          <w:sz w:val="20"/>
          <w:szCs w:val="20"/>
        </w:rPr>
      </w:pPr>
      <w:r>
        <w:rPr>
          <w:rFonts w:eastAsia="MS Mincho;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    ЦЕНА И ПОРЯДОК РАСЧЕТОВ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7765" w:leader="none"/>
        </w:tabs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умма  контракта определяется  суммой  спецификации  (приложение  к     настоящему</w:t>
        <w:br/>
        <w:t xml:space="preserve">контракту) и составляет (с учетом НДС) – </w:t>
      </w:r>
      <w:r>
        <w:rPr>
          <w:rFonts w:cs="Arial" w:ascii="Arial" w:hAnsi="Arial"/>
          <w:sz w:val="20"/>
          <w:szCs w:val="20"/>
        </w:rPr>
        <w:t>_____________________ рубля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Style15"/>
        <w:ind w:left="540" w:hanging="0"/>
        <w:jc w:val="both"/>
        <w:rPr>
          <w:rFonts w:ascii="Arial" w:hAnsi="Arial" w:eastAsia="MS Mincho;Arial Unicode MS" w:cs="Arial"/>
        </w:rPr>
      </w:pPr>
      <w:r>
        <w:rPr>
          <w:rFonts w:cs="Arial" w:ascii="Arial" w:hAnsi="Arial"/>
        </w:rPr>
        <w:t>Цена поставляемого товара, указанная в спецификации, соответствует котировочной</w:t>
        <w:br/>
        <w:t xml:space="preserve">цене и остается неизменной в течение срока действия контракта. Цена товара включает   стоимость товара, тары, упаковки и маркировки, расходы на погрузку, хранение,  доставку до получателя,  </w:t>
      </w:r>
      <w:r>
        <w:rPr>
          <w:rFonts w:eastAsia="MS Mincho;Arial Unicode MS" w:cs="Arial" w:ascii="Arial" w:hAnsi="Arial"/>
        </w:rPr>
        <w:t xml:space="preserve">разгрузку, </w:t>
      </w:r>
      <w:r>
        <w:rPr>
          <w:rFonts w:cs="Arial" w:ascii="Arial" w:hAnsi="Arial"/>
        </w:rPr>
        <w:t>оплату всех видов налогов, пошлин и сборов.</w:t>
      </w:r>
    </w:p>
    <w:p>
      <w:pPr>
        <w:pStyle w:val="Normal"/>
        <w:widowControl/>
        <w:ind w:left="540" w:right="2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5.2. Финансирование настоящей поставки осуществляется </w:t>
      </w:r>
      <w:r>
        <w:rPr>
          <w:rFonts w:cs="Arial" w:ascii="Arial" w:hAnsi="Arial"/>
          <w:bCs/>
          <w:sz w:val="20"/>
          <w:szCs w:val="20"/>
        </w:rPr>
        <w:t>согласно ЗТО «О комплексной областной целевой программе «Культура Тульской области (2007 – 2010гг.)»» софинансирование бюджета муниципального образования Ефремовский район и бюджета Тульской области.</w:t>
      </w:r>
    </w:p>
    <w:p>
      <w:pPr>
        <w:pStyle w:val="Normal"/>
        <w:widowControl/>
        <w:ind w:left="540" w:right="2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од экономической классификации – 310. </w:t>
      </w:r>
    </w:p>
    <w:p>
      <w:pPr>
        <w:pStyle w:val="Normal"/>
        <w:widowControl/>
        <w:ind w:left="540" w:right="-6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5.3. Оплата по контракту осуществляется путем безналичного перечисления денежных средств на расчетный счет Поставщика за поставленный товар согласно счету-фактуре и накладной до полного исполнения обязательств по контракту </w:t>
      </w:r>
      <w:r>
        <w:rPr>
          <w:rFonts w:cs="Arial" w:ascii="Arial" w:hAnsi="Arial"/>
          <w:sz w:val="20"/>
          <w:szCs w:val="20"/>
        </w:rPr>
        <w:t>по 30.09.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. Стороны обязуются соблюдать конфиденциальность в отношении порядка исполнения</w:t>
        <w:br/>
        <w:t>настоящего контракта.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В случае неисполнения или ненадлежащего исполнения Поставщиком предусмотренных контрактом обязательств (срока поставки товаров, объемов товаров и иных обязательств), Заказч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.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>6.4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7765" w:leader="none"/>
        </w:tabs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 принимают необходимые меры к тому, чтобы любые спорные вопросы и</w:t>
        <w:br/>
        <w:t>разногласия,   которые  могут  возникнуть  из  настоящего  контракта  или  в  связи  с  ним,     были</w:t>
        <w:br/>
        <w:t>урегулированы путем переговоров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765" w:leader="none"/>
        </w:tabs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 ОБСТОЯТЕЛЬСТВА ДЕЙСТВИЯ НЕПРЕОДОЛИМОЙ СИЛЫ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7765" w:leader="none"/>
        </w:tabs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свобождаются от ответственности за частичное или полное неисполнение</w:t>
        <w:br/>
        <w:t>обязательств, если такое неисполнение является следствием действия непреодолимой силы и   их</w:t>
        <w:br/>
        <w:t>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   а также, военные действия, массовые заболевания,  забастовки,     ограничения     перевозок,     запрет     торговых      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действия обстоятельств непреодолимой силы срок исполнения настоящего</w:t>
        <w:br/>
        <w:t>контракта   сторонами   отодвигается   соразмерно   времени, в     течение   которого     действуют</w:t>
        <w:br/>
        <w:t>обстоятельства непреодолимой силы и их последствия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540" w:hanging="0"/>
        <w:rPr/>
      </w:pPr>
      <w:r>
        <w:rPr>
          <w:rFonts w:cs="Arial" w:ascii="Arial" w:hAnsi="Arial"/>
          <w:color w:val="000000"/>
          <w:sz w:val="20"/>
          <w:szCs w:val="20"/>
        </w:rPr>
        <w:t>В  случае,   когда  обстоятельства действия  непреодолимой  силы  и  их  последствия</w:t>
        <w:br/>
        <w:t>продолжают или будут продолжать действовать более 10 дней,  Стороны в возможно короткий срок проведут переговоры с целью выявления приемлемых для всех сторон   альтернативных способов исполнения настояще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СРОК ДЕЙСТВИЯ КОНТРАКТА.</w:t>
      </w:r>
    </w:p>
    <w:p>
      <w:pPr>
        <w:pStyle w:val="ConsPlusNormal"/>
        <w:widowControl/>
        <w:ind w:left="540" w:hanging="0"/>
        <w:jc w:val="both"/>
        <w:rPr/>
      </w:pPr>
      <w:r>
        <w:rPr>
          <w:sz w:val="20"/>
          <w:szCs w:val="20"/>
        </w:rPr>
        <w:t xml:space="preserve">9.1. </w:t>
      </w:r>
      <w:r>
        <w:rPr>
          <w:sz w:val="20"/>
        </w:rPr>
        <w:t>Настоящий контракт вступает в силу с момента его подписания и регистрации в сводном реестре контрактов по муниципальному образованию Ефремовский район и действует до полного исполнения обязательств по настоящему контракту. Контракт должен быть зарегистрирован Заказчиком в указанном реестре в течение 3 рабочих дней со дня его подписания обеими Сторонами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Настоящий контракт может быть расторгнут по соглашению сторон или  по решению суда по основаниям, предусмотренным гражданским законодательством.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>9.3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При исполнении контракта не допускается перемена Поставщика, за исключением случаев, если новый Поставщик является правопреемником Поставщика по такому контракту вследствие реорганизации юридического лица в форме преобразования, слияния или присоединения. </w:t>
      </w:r>
    </w:p>
    <w:p>
      <w:pPr>
        <w:pStyle w:val="ConsPlusNormal"/>
        <w:ind w:left="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1. Стороны обязаны информировать друг друга в случае изменения юридического адреса, адреса пункта поставки продукции, платежных реквизитов в течение 3-х дней с момента наступления изменения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  Все изменения и дополнения к настоящему контракту действительны лишь в том случае, если они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ополнительные соглашения, а также все приложения к настоящему контракту являются неотъемлемой частью настоящего контракта. Условия контракта не изменяютс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.3.Настоящий контракт составлен  в 2-х одинаковых экземплярах,  имеющих равную</w:t>
        <w:br/>
        <w:t>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6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7765" w:leader="none"/>
              </w:tabs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правление по культуре, молодежной политике, физической культуре и спорту администрации муниципального образования Ефремовский район</w:t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840, Тульская область, г.Ефремов, ул.Ломоносова, 48</w:t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Н   7113065851</w:t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/счет  40204810900000000047</w:t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КЦ ГУ  Банка России по тульской области, г.Тула</w:t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К  047003001</w:t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ик управления</w:t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/Т.В. Кузнецова/</w:t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___» ______________ 2008г.</w:t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Муниципальному контракту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N 15 от "23" июня 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ПЕЦИФИКАЦИЯ  №1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1080"/>
        <w:gridCol w:w="12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тов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, руб.</w:t>
            </w:r>
          </w:p>
        </w:tc>
      </w:tr>
      <w:tr>
        <w:trPr>
          <w:trHeight w:val="44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" w:leader="none"/>
                <w:tab w:val="left" w:pos="180" w:leader="none"/>
                <w:tab w:val="left" w:pos="720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  <w:tab w:val="left" w:pos="1002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5"/>
        <w:ind w:right="-6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69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51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ик управл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культуре, молодежной политике, физической культуре и спорту администрации муниципального образования Ефремовский район</w:t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/Т.В. Кузнецова/</w:t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_____» _____________ 2008г.</w:t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134" w:right="8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ДОГОВОР ПОСТАВКИ №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г.Ефремов                                                                                                           «___» __________ 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, именуемый в дальнейшем Поставщик, в лице _____________</w:t>
      </w:r>
      <w:r>
        <w:rPr>
          <w:rFonts w:cs="Arial" w:ascii="Arial" w:hAnsi="Arial"/>
          <w:color w:val="000000"/>
          <w:spacing w:val="-2"/>
          <w:sz w:val="20"/>
          <w:szCs w:val="20"/>
        </w:rPr>
        <w:t>, действующего на основании</w:t>
      </w:r>
      <w:r>
        <w:rPr>
          <w:rFonts w:cs="Arial" w:ascii="Arial" w:hAnsi="Arial"/>
          <w:i/>
          <w:color w:val="000000"/>
          <w:spacing w:val="1"/>
          <w:sz w:val="16"/>
          <w:szCs w:val="16"/>
        </w:rPr>
        <w:t xml:space="preserve"> __________________</w:t>
      </w:r>
      <w:r>
        <w:rPr>
          <w:rFonts w:cs="Arial" w:ascii="Arial" w:hAnsi="Arial"/>
          <w:color w:val="000000"/>
          <w:spacing w:val="-2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 одной  стороны, и Муниципальное учреждение культуры </w:t>
      </w:r>
      <w:r>
        <w:rPr>
          <w:rFonts w:cs="Arial" w:ascii="Arial" w:hAnsi="Arial"/>
          <w:bCs/>
          <w:sz w:val="20"/>
          <w:szCs w:val="20"/>
        </w:rPr>
        <w:t>Ступинский сельский дом культуры</w:t>
      </w:r>
      <w:r>
        <w:rPr>
          <w:rFonts w:cs="Arial" w:ascii="Arial" w:hAnsi="Arial"/>
          <w:color w:val="000000"/>
          <w:sz w:val="20"/>
          <w:szCs w:val="20"/>
        </w:rPr>
        <w:t>, именуемое в дальнейшем Получатель, в лице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директора __________, действующей на основании  ___________, с   другой   стороны,   именуемые   в   дальнейшем «Стороны»   заключили   настоящий   договор   о нижеследующем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ПРЕДМЕТ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Настоящий договор заключается во исполнение муниципального контракта на</w:t>
        <w:br/>
        <w:t xml:space="preserve">выполнение муниципального заказа на поставку </w:t>
      </w:r>
      <w:r>
        <w:rPr>
          <w:rFonts w:cs="Arial" w:ascii="Arial" w:hAnsi="Arial"/>
          <w:sz w:val="20"/>
          <w:szCs w:val="20"/>
        </w:rPr>
        <w:t xml:space="preserve">светотехнического и звукового оборудования </w:t>
      </w:r>
      <w:r>
        <w:rPr>
          <w:rFonts w:cs="Arial" w:ascii="Arial" w:hAnsi="Arial"/>
          <w:color w:val="000000"/>
          <w:sz w:val="20"/>
          <w:szCs w:val="20"/>
        </w:rPr>
        <w:t xml:space="preserve"> (далее - товар) для </w:t>
      </w:r>
      <w:r>
        <w:rPr>
          <w:rFonts w:cs="Arial" w:ascii="Arial" w:hAnsi="Arial"/>
          <w:bCs/>
          <w:sz w:val="20"/>
          <w:szCs w:val="20"/>
        </w:rPr>
        <w:t>Ступинского сельского дома культуры</w:t>
      </w:r>
      <w:r>
        <w:rPr>
          <w:rFonts w:cs="Arial" w:ascii="Arial" w:hAnsi="Arial"/>
          <w:color w:val="000000"/>
          <w:sz w:val="20"/>
          <w:szCs w:val="20"/>
        </w:rPr>
        <w:t xml:space="preserve"> от «___» ________ 2008г. № ___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Поставщик обязуется поставить Получателю товар на условиях, определенных настоящим договором, а Получатель обязуется принять и оплатить товар.</w:t>
      </w:r>
    </w:p>
    <w:p>
      <w:pPr>
        <w:pStyle w:val="Normal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1.3. Координирует поставку и осуществляет оперативный  контроль за поставкой  товара Управление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 культуре, молодежной политике, физической культуре и спорту администрации муниципального образования Ефремовский район (далее - Заказчик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 Обеспечить поставку товаров Получателю своим транспортом, по ценам, ассортименту и количеству в соответствии с заявками-спецификациями, являющимися неотъемлемой частью договора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2. Передать товар  Получателю с оформленными  накладными с обязательным приложением действующих 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1.3. Обеспечить  поставку товаров  Получателю в сроки, определенные договором</w:t>
        <w:br/>
        <w:t>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Получатель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. Принять товар согласно заявке-спецификации (приложение №1) по количеству и качеств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 Осуществлять расчеты с Поставщиком за полученный товар на 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3. Осуществлять контроль за выполнением условий настоящего договора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4. Представлять Заказчику информацию о ходе реализации поставок по настоящему договору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2.5. В течение 10 дней с момента получения продукции оформить и представить Муниципальному заказчику два экземпляра реестра накладных, подтверждающих факт поставки продукции Поставщиком, с приложением копий накладных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.  ПОРЯДОК ПОСТАВКИ.</w:t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3.1. Поставка   товаров   Получателям   осуществляется  в сроки: с момента заключения муниципального  контракта по 31.08.2008г., сопровождается отгрузочными документами (счет-фактура, накладная), сертификатами соответствия (декларации). 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2. Товар поставляется в таре и упаковке, соответствующей действующим техническим</w:t>
        <w:br/>
        <w:t>документа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3. Каждая партия товара передается Получателю по накладной, составленной в двух</w:t>
        <w:br/>
        <w:t>экземплярах, в которой указывается наименование товара, ассортимент, количество мест и</w:t>
        <w:br/>
        <w:t>товарных единиц, цена за единицу товара, сумма с обязательным приложением действующих</w:t>
        <w:br/>
        <w:t>сертификатов, оформленных в соответствии с требованиями действующего законодательства.</w:t>
      </w:r>
    </w:p>
    <w:p>
      <w:pPr>
        <w:pStyle w:val="Style15"/>
        <w:tabs>
          <w:tab w:val="clear" w:pos="708"/>
          <w:tab w:val="left" w:pos="3060" w:leader="none"/>
        </w:tabs>
        <w:jc w:val="both"/>
        <w:rPr/>
      </w:pPr>
      <w:r>
        <w:rPr>
          <w:rFonts w:cs="Arial" w:ascii="Arial" w:hAnsi="Arial"/>
          <w:bCs/>
          <w:color w:val="000000"/>
          <w:spacing w:val="-6"/>
        </w:rPr>
        <w:t xml:space="preserve">3.4. </w:t>
      </w:r>
      <w:r>
        <w:rPr>
          <w:rFonts w:eastAsia="MS Mincho;Arial Unicode MS" w:cs="Arial" w:ascii="Arial" w:hAnsi="Arial"/>
        </w:rPr>
        <w:t>Упаковка и маркировка товаров должна соответствовать требованиям ГОСТа. Маркировка упаковки должна содержать: наименование изделия, наименование фирмы-изготовителя, юридический адрес изготовителя, дату выпуска и гарантийный срок службы. Упаковка должна обеспечивать сохранность товара при транспортировке и погрузо-разгрузочных работах к конечному месту эксплуат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5. В случае отказа от приема товара Получатель обязан во всех экземплярах накладной</w:t>
        <w:br/>
        <w:t>сделать отметку об отказе с указанием причины отказа, должности, фамилии приемщика и подписать ее.</w:t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>4.     КАЧЕСТВО ТОВАРА.</w:t>
      </w:r>
    </w:p>
    <w:p>
      <w:pPr>
        <w:pStyle w:val="Style15"/>
        <w:jc w:val="both"/>
        <w:rPr/>
      </w:pPr>
      <w:r>
        <w:rPr>
          <w:rFonts w:cs="Arial" w:ascii="Arial" w:hAnsi="Arial"/>
          <w:bCs/>
          <w:color w:val="000000"/>
          <w:spacing w:val="-6"/>
        </w:rPr>
        <w:t xml:space="preserve">4.1. </w:t>
      </w:r>
      <w:r>
        <w:rPr>
          <w:rFonts w:eastAsia="MS Mincho;Arial Unicode MS" w:cs="Arial" w:ascii="Arial" w:hAnsi="Arial"/>
        </w:rPr>
        <w:t>Качество и безопасность поставляемого товара должно соответствовать действующим стандартам, утвержденным на данный вид товара и подтверждаться наличием сертификатов, обязательных для данного вида товара, оформленных в соответствии с российским законодательством.</w:t>
      </w:r>
    </w:p>
    <w:p>
      <w:pPr>
        <w:pStyle w:val="Normal"/>
        <w:shd w:fill="FFFFFF" w:val="clear"/>
        <w:spacing w:lineRule="exact" w:line="230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-7"/>
          <w:sz w:val="20"/>
          <w:szCs w:val="20"/>
        </w:rPr>
        <w:t xml:space="preserve">4.2. Поставка каждой партии товара сопровождается документами, подтверждающими </w:t>
      </w:r>
      <w:r>
        <w:rPr>
          <w:rFonts w:cs="Arial" w:ascii="Arial" w:hAnsi="Arial"/>
          <w:bCs/>
          <w:color w:val="000000"/>
          <w:spacing w:val="-6"/>
          <w:sz w:val="20"/>
          <w:szCs w:val="20"/>
        </w:rPr>
        <w:t xml:space="preserve">их происхождение, качество и безопасность в соответствии с действующими нормативными </w:t>
      </w:r>
      <w:r>
        <w:rPr>
          <w:rFonts w:cs="Arial" w:ascii="Arial" w:hAnsi="Arial"/>
          <w:bCs/>
          <w:color w:val="000000"/>
          <w:spacing w:val="-9"/>
          <w:sz w:val="20"/>
          <w:szCs w:val="20"/>
        </w:rPr>
        <w:t>актами.</w:t>
      </w:r>
    </w:p>
    <w:p>
      <w:pPr>
        <w:pStyle w:val="Style15"/>
        <w:jc w:val="both"/>
        <w:rPr/>
      </w:pPr>
      <w:r>
        <w:rPr>
          <w:rFonts w:cs="Arial" w:ascii="Arial" w:hAnsi="Arial"/>
          <w:bCs/>
          <w:color w:val="000000"/>
          <w:spacing w:val="-9"/>
        </w:rPr>
        <w:t>4.3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eastAsia="MS Mincho;Arial Unicode MS" w:cs="Arial" w:ascii="Arial" w:hAnsi="Arial"/>
        </w:rPr>
        <w:t>На поставляемый товар Поставщик дает гарантию в соответствии с государственными нормативными документами на данный вид товара. Наличие гарантии качества удостоверяется выдачей Поставщиком гарантийного талона (сертификата) или проставлением соответствующей записи на маркировочном ярлыке поставленного товара.</w:t>
      </w:r>
    </w:p>
    <w:p>
      <w:pPr>
        <w:pStyle w:val="TextBodyIndent"/>
        <w:ind w:hanging="0"/>
        <w:jc w:val="both"/>
        <w:rPr/>
      </w:pPr>
      <w:r>
        <w:rPr>
          <w:bCs/>
          <w:color w:val="000000"/>
          <w:spacing w:val="-9"/>
          <w:szCs w:val="20"/>
        </w:rPr>
        <w:t>4.4.</w:t>
      </w:r>
      <w:r>
        <w:rPr>
          <w:bCs/>
          <w:color w:val="000000"/>
          <w:szCs w:val="20"/>
        </w:rPr>
        <w:t xml:space="preserve"> </w:t>
      </w:r>
      <w:r>
        <w:rPr>
          <w:rFonts w:eastAsia="MS Mincho;Arial Unicode MS"/>
        </w:rPr>
        <w:t>В период гарантийного срока Поставщик обязуется за свой счет проводить необходимый ремонт, устранение недостатков в соответствии с требованиями действующего законодательства.</w:t>
      </w:r>
    </w:p>
    <w:p>
      <w:pPr>
        <w:pStyle w:val="TextBodyIndent"/>
        <w:ind w:hanging="0"/>
        <w:jc w:val="both"/>
        <w:rPr>
          <w:rFonts w:eastAsia="MS Mincho;Arial Unicode MS"/>
        </w:rPr>
      </w:pPr>
      <w:r>
        <w:rPr>
          <w:rFonts w:eastAsia="MS Mincho;Arial Unicode MS"/>
        </w:rPr>
        <w:t>Гарантийное обслуживание товара осуществляется Поставщиком с выездом на место в пределах Тульской области в течение 24 часов с момента поступления заявки. В случае невозможности произвести ремонт в указанный срок получателю предоставляется функционально аналогичный товар на время ремон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eastAsia="MS Mincho;Arial Unicode MS" w:cs="Arial"/>
          <w:b/>
          <w:b/>
          <w:color w:val="000000"/>
          <w:sz w:val="20"/>
          <w:szCs w:val="20"/>
        </w:rPr>
      </w:pPr>
      <w:r>
        <w:rPr>
          <w:rFonts w:eastAsia="MS Mincho;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    ЦЕНА И ПОРЯДОК РАСЧЕТОВ.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умма  договора определяется  суммой  спецификации  (приложение  к     настоящему</w:t>
        <w:br/>
        <w:t xml:space="preserve">договору) и составляет (с учетом НДС) – </w:t>
      </w:r>
      <w:r>
        <w:rPr>
          <w:rFonts w:cs="Arial" w:ascii="Arial" w:hAnsi="Arial"/>
          <w:sz w:val="20"/>
          <w:szCs w:val="20"/>
        </w:rPr>
        <w:t>______________рубля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cs="Arial" w:ascii="Arial" w:hAnsi="Arial"/>
        </w:rPr>
        <w:t xml:space="preserve">5.2. Цена поставляемого товара, указанная в спецификации, соответствует котировочной цене и остается неизменной в течение срока действия контракта. Цена товара включает   стоимость товара, тары, упаковки и маркировки, расходы на погрузку, хранение,  доставку до получателя,  </w:t>
      </w:r>
      <w:r>
        <w:rPr>
          <w:rFonts w:eastAsia="MS Mincho;Arial Unicode MS" w:cs="Arial" w:ascii="Arial" w:hAnsi="Arial"/>
        </w:rPr>
        <w:t xml:space="preserve">разгрузку, </w:t>
      </w:r>
      <w:r>
        <w:rPr>
          <w:rFonts w:cs="Arial" w:ascii="Arial" w:hAnsi="Arial"/>
        </w:rPr>
        <w:t>оплату всех видов налогов, пошлин и сборов.</w:t>
      </w:r>
    </w:p>
    <w:p>
      <w:pPr>
        <w:pStyle w:val="Normal"/>
        <w:widowControl/>
        <w:ind w:right="2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5.3. Финансирование настоящей поставки осуществляется </w:t>
      </w:r>
      <w:r>
        <w:rPr>
          <w:rFonts w:cs="Arial" w:ascii="Arial" w:hAnsi="Arial"/>
          <w:bCs/>
          <w:sz w:val="20"/>
          <w:szCs w:val="20"/>
        </w:rPr>
        <w:t>согласно ЗТО «О комплексной областной целевой программе «Культура Тульской области (2007 – 2010гг.)»» софинансирование бюджета муниципального образования Ефремовский район и бюджета Тульской области.</w:t>
      </w:r>
    </w:p>
    <w:p>
      <w:pPr>
        <w:pStyle w:val="Normal"/>
        <w:widowControl/>
        <w:ind w:right="2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од экономической классификации – 310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5.4. Оплата по контракту осуществляется путем безналичного перечисления денежных средств на расчетный счет Поставщика за поставленный товар согласно счету-фактуре и накладной до полного исполнения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 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. Стороны обязуются соблюдать конфиденциальность в отношении порядка исполнения</w:t>
        <w:br/>
        <w:t>настоящего контракта.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В случае неисполнения или ненадлежащего исполнения Поставщиком предусмотренных контрактом обязательств (срока поставки товаров, объемов товаров и иных обязательств), Заказч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6.4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 принимают необходимые меры к тому, чтобы любые спорные вопросы и</w:t>
        <w:br/>
        <w:t>разногласия,   которые  могут  возникнуть  из  настоящего  договора  или  в  связи  с  ним,     были</w:t>
        <w:br/>
        <w:t>урегулированы путем переговоров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 ОБСТОЯТЕЛЬСТВА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8.1. Стороны освобождаются от ответственности за частичное или полное неисполнение</w:t>
        <w:br/>
        <w:t>обязательств, если такое неисполнение является следствием действия непреодолимой силы и   их</w:t>
        <w:br/>
        <w:t>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   а также, военные действия, массовые заболевания,  забастовки,     ограничения     перевозок,     запрет     торговых      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2. В случае действия обстоятельств непреодолимой силы срок исполнения настоящего</w:t>
        <w:br/>
        <w:t>договора   сторонами   отодвигается   соразмерно   времени, в     течение   которого     действуют</w:t>
        <w:br/>
        <w:t>обстоятельства непреодолимой силы и их последст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3. В  случае,   когда  обстоятельства действия  непреодолимой  силы  и  их  последствия</w:t>
        <w:br/>
        <w:t>продолжают или будут продолжать действовать более 10 дней,  стороны в возможно короткий срок</w:t>
        <w:br/>
        <w:t>проведут переговоры с целью выявления приемлемых для всех сторон   альтернативных способов</w:t>
        <w:br/>
        <w:t>исполн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.1. Настоящий договор с приложенными к нему спецификациями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9.2. Стороны обязаны информировать друг друга в случае изменения юридического адреса, адреса пункта поставки продукции, платежных реквизитов в течение 3-х дней с момента наступления изменения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9.3.  Все изменения и дополнения к настоящему договору действительны лишь в том случае, если они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ополнительные соглашения, а также все приложения к настоящему договору являются неотъемлемой частью настоящего договора. Условия договора не изменяютс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.4.Настоящий договор поставки составлен  в 3-х одинаковых экземплярах,  имеющих равную</w:t>
        <w:br/>
        <w:t>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10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</w:t>
      </w:r>
      <w:r>
        <w:rPr/>
        <w:t>Получатель                                                                                 Поставщи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/>
          </w:tcPr>
          <w:p>
            <w:pPr>
              <w:pStyle w:val="Style15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Муниципальное учреждение культуры </w:t>
            </w:r>
            <w:r>
              <w:rPr>
                <w:rFonts w:cs="Arial" w:ascii="Arial" w:hAnsi="Arial"/>
                <w:b/>
                <w:bCs/>
              </w:rPr>
              <w:t>Ступинский СДК</w:t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Тульская область, Ефремовский район, с.Ступино </w:t>
            </w:r>
          </w:p>
          <w:p>
            <w:pPr>
              <w:pStyle w:val="Style1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765" w:leader="none"/>
        </w:tabs>
        <w:ind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765" w:leader="none"/>
        </w:tabs>
        <w:ind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765" w:leader="none"/>
        </w:tabs>
        <w:ind w:hanging="0"/>
        <w:jc w:val="lef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ОГЛАСОВАНО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правление по культуре, молодежной политике, физической культуре и спорту администрации муниципального образования Ефремовский район</w:t>
      </w:r>
    </w:p>
    <w:p>
      <w:pPr>
        <w:pStyle w:val="Normal"/>
        <w:shd w:fill="FFFFFF" w:val="clear"/>
        <w:tabs>
          <w:tab w:val="clear" w:pos="708"/>
          <w:tab w:val="left" w:pos="7765" w:leader="none"/>
          <w:tab w:val="right" w:pos="935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чальник управления</w:t>
      </w:r>
    </w:p>
    <w:p>
      <w:pPr>
        <w:pStyle w:val="Normal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/Т.В. Кузнецова/</w:t>
      </w:r>
    </w:p>
    <w:p>
      <w:pPr>
        <w:pStyle w:val="Normal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договору поставки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N ____ от "___" ________ 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/>
      </w:pPr>
      <w:r>
        <w:rPr/>
        <w:t>СПЕЦИФИКАЦИЯ  №1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81"/>
        <w:gridCol w:w="1011"/>
        <w:gridCol w:w="1185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това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,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, руб.</w:t>
            </w:r>
          </w:p>
        </w:tc>
      </w:tr>
      <w:tr>
        <w:trPr>
          <w:trHeight w:val="44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  <w:tab w:val="left" w:pos="720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  <w:tab w:val="left" w:pos="1002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олучатель                                                                                 Поставщи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765" w:leader="none"/>
        </w:tabs>
        <w:ind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765" w:leader="none"/>
        </w:tabs>
        <w:ind w:hanging="0"/>
        <w:jc w:val="lef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ОГЛАСОВАНО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правление по культуре, молодежной политике, физической культуре и спорту администрации муниципального образования Ефремовский район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чальник управления</w:t>
      </w:r>
    </w:p>
    <w:p>
      <w:pPr>
        <w:pStyle w:val="Normal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/Т.В. Кузнецова/</w:t>
      </w:r>
    </w:p>
    <w:p>
      <w:pPr>
        <w:pStyle w:val="Normal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  <w:bCs/>
          <w:color w:val="000000"/>
          <w:sz w:val="20"/>
          <w:szCs w:val="20"/>
        </w:rPr>
      </w:pPr>
      <w:r>
        <w:rPr>
          <w:rFonts w:eastAsia="MS Mincho;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ДОГОВОР ПОСТАВКИ №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Ефремов                                                                                                           «___» __________ 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, именуемый в дальнейшем Поставщик, в лице _____________</w:t>
      </w:r>
      <w:r>
        <w:rPr>
          <w:rFonts w:cs="Arial" w:ascii="Arial" w:hAnsi="Arial"/>
          <w:color w:val="000000"/>
          <w:spacing w:val="-2"/>
          <w:sz w:val="20"/>
          <w:szCs w:val="20"/>
        </w:rPr>
        <w:t>, действующего на основании</w:t>
      </w:r>
      <w:r>
        <w:rPr>
          <w:rFonts w:cs="Arial" w:ascii="Arial" w:hAnsi="Arial"/>
          <w:i/>
          <w:color w:val="000000"/>
          <w:spacing w:val="1"/>
          <w:sz w:val="16"/>
          <w:szCs w:val="16"/>
        </w:rPr>
        <w:t xml:space="preserve"> __________________</w:t>
      </w:r>
      <w:r>
        <w:rPr>
          <w:rFonts w:cs="Arial" w:ascii="Arial" w:hAnsi="Arial"/>
          <w:color w:val="000000"/>
          <w:spacing w:val="-2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 одной  стороны, и Муниципальное учреждение культуры </w:t>
      </w:r>
      <w:r>
        <w:rPr>
          <w:rFonts w:cs="Arial" w:ascii="Arial" w:hAnsi="Arial"/>
          <w:bCs/>
          <w:sz w:val="20"/>
          <w:szCs w:val="20"/>
        </w:rPr>
        <w:t>Лобановский сельский дом культуры</w:t>
      </w:r>
      <w:r>
        <w:rPr>
          <w:rFonts w:cs="Arial" w:ascii="Arial" w:hAnsi="Arial"/>
          <w:color w:val="000000"/>
          <w:sz w:val="20"/>
          <w:szCs w:val="20"/>
        </w:rPr>
        <w:t>, именуемое в дальнейшем Получатель, в лице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директора __________, действующей на основании  ___________, с   другой   стороны,   именуемые   в   дальнейшем «Стороны»   заключили   настоящий   договор   о нижеследующем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ПРЕДМЕТ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1.1.Настоящий договор заключается во исполнение муниципального контракта на</w:t>
        <w:br/>
        <w:t xml:space="preserve">выполнение муниципального заказа на поставку </w:t>
      </w:r>
      <w:r>
        <w:rPr>
          <w:rFonts w:cs="Arial" w:ascii="Arial" w:hAnsi="Arial"/>
          <w:sz w:val="20"/>
          <w:szCs w:val="20"/>
        </w:rPr>
        <w:t xml:space="preserve">светотехнического и звукового оборудования </w:t>
      </w:r>
      <w:r>
        <w:rPr>
          <w:rFonts w:cs="Arial" w:ascii="Arial" w:hAnsi="Arial"/>
          <w:color w:val="000000"/>
          <w:sz w:val="20"/>
          <w:szCs w:val="20"/>
        </w:rPr>
        <w:t xml:space="preserve"> (далее - товар) для </w:t>
      </w:r>
      <w:r>
        <w:rPr>
          <w:rFonts w:cs="Arial" w:ascii="Arial" w:hAnsi="Arial"/>
          <w:bCs/>
          <w:sz w:val="20"/>
          <w:szCs w:val="20"/>
        </w:rPr>
        <w:t>Лобановского сельского дома культуры</w:t>
      </w:r>
      <w:r>
        <w:rPr>
          <w:rFonts w:cs="Arial" w:ascii="Arial" w:hAnsi="Arial"/>
          <w:color w:val="000000"/>
          <w:sz w:val="20"/>
          <w:szCs w:val="20"/>
        </w:rPr>
        <w:t xml:space="preserve"> от «___» ________ 2008г. № ___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Поставщик обязуется поставить Получателю товар на условиях, определенных настоящим договором, а Получатель обязуется принять и оплатить товар.</w:t>
      </w:r>
    </w:p>
    <w:p>
      <w:pPr>
        <w:pStyle w:val="Normal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1.3. Координирует поставку и осуществляет оперативный  контроль за поставкой  товара Управление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 культуре, молодежной политике, физической культуре и спорту администрации муниципального образования Ефремовский район (далее - Заказчик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 Обеспечить поставку товаров Получателю своим транспортом, по ценам, ассортименту и количеству в соответствии с заявками-спецификациями, являющимися неотъемлемой частью договора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2. Передать товар  Получателю с оформленными  накладными с обязательным приложением действующих 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3. Обеспечить  поставку товаров  Получателю в сроки, определенные договором</w:t>
        <w:br/>
        <w:t>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Получатель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. Принять товар согласно заявке-спецификации (приложение №1) по количеству и качеств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 Осуществлять расчеты с Поставщиком за полученный товар на 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3. Осуществлять контроль за выполнением условий настоящего договора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4. Представлять Заказчику информацию о ходе реализации поставок по настоящему договору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5. В течение 10 дней с момента получения продукции оформить и представить Муниципальному заказчику два экземпляра реестра накладных, подтверждающих факт поставки продукции Поставщиком, с приложением копий накладных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.  ПОРЯДОК ПОСТАВКИ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Поставка   товаров   Получателям   осуществляется  в сроки: с момента заключения муниципального  контракта по 31.08.2008г., сопровождается отгрузочными документами (счет-фактура, накладная), сертификатами соответствия (декларации). 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2. Товар поставляется в таре и упаковке, соответствующей действующим техническим</w:t>
        <w:br/>
        <w:t>документа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3. Каждая партия товара передается Получателю по накладной, составленной в двух</w:t>
        <w:br/>
        <w:t>экземплярах, в которой указывается наименование товара, ассортимент, количество мест и</w:t>
        <w:br/>
        <w:t>товарных единиц, цена за единицу товара, сумма с обязательным приложением действующих</w:t>
        <w:br/>
        <w:t>сертификатов, оформленных в соответствии с требованиями действующего законодательства.</w:t>
      </w:r>
    </w:p>
    <w:p>
      <w:pPr>
        <w:pStyle w:val="Style15"/>
        <w:tabs>
          <w:tab w:val="clear" w:pos="708"/>
          <w:tab w:val="left" w:pos="3060" w:leader="none"/>
        </w:tabs>
        <w:jc w:val="both"/>
        <w:rPr/>
      </w:pPr>
      <w:r>
        <w:rPr>
          <w:rFonts w:cs="Arial" w:ascii="Arial" w:hAnsi="Arial"/>
          <w:bCs/>
          <w:color w:val="000000"/>
          <w:spacing w:val="-6"/>
        </w:rPr>
        <w:t xml:space="preserve">3.4. </w:t>
      </w:r>
      <w:r>
        <w:rPr>
          <w:rFonts w:eastAsia="MS Mincho;Arial Unicode MS" w:cs="Arial" w:ascii="Arial" w:hAnsi="Arial"/>
        </w:rPr>
        <w:t>Упаковка и маркировка товаров должна соответствовать требованиям ГОСТа. Маркировка упаковки должна содержать: наименование изделия, наименование фирмы-изготовителя, юридический адрес изготовителя, дату выпуска и гарантийный срок службы. Упаковка должна обеспечивать сохранность товара при транспортировке и погрузо-разгрузочных работах к конечному месту эксплуат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5. В случае отказа от приема товара Получатель обязан во всех экземплярах накладной</w:t>
        <w:br/>
        <w:t>сделать отметку об отказе с указанием причины отказа, должности, фамилии приемщика и подписать ее.</w:t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>4.     КАЧЕСТВО ТОВАРА.</w:t>
      </w:r>
    </w:p>
    <w:p>
      <w:pPr>
        <w:pStyle w:val="Style15"/>
        <w:jc w:val="both"/>
        <w:rPr/>
      </w:pPr>
      <w:r>
        <w:rPr>
          <w:rFonts w:cs="Arial" w:ascii="Arial" w:hAnsi="Arial"/>
          <w:bCs/>
          <w:color w:val="000000"/>
          <w:spacing w:val="-6"/>
        </w:rPr>
        <w:t xml:space="preserve">4.1. </w:t>
      </w:r>
      <w:r>
        <w:rPr>
          <w:rFonts w:eastAsia="MS Mincho;Arial Unicode MS" w:cs="Arial" w:ascii="Arial" w:hAnsi="Arial"/>
        </w:rPr>
        <w:t>Качество и безопасность поставляемого товара должно соответствовать действующим стандартам, утвержденным на данный вид товара и подтверждаться наличием сертификатов, обязательных для данного вида товара, оформленных в соответствии с российским законодательством.</w:t>
      </w:r>
    </w:p>
    <w:p>
      <w:pPr>
        <w:pStyle w:val="Normal"/>
        <w:shd w:fill="FFFFFF" w:val="clear"/>
        <w:spacing w:lineRule="exact" w:line="230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-7"/>
          <w:sz w:val="20"/>
          <w:szCs w:val="20"/>
        </w:rPr>
        <w:t xml:space="preserve">4.2. Поставка каждой партии товара сопровождается документами, подтверждающими </w:t>
      </w:r>
      <w:r>
        <w:rPr>
          <w:rFonts w:cs="Arial" w:ascii="Arial" w:hAnsi="Arial"/>
          <w:bCs/>
          <w:color w:val="000000"/>
          <w:spacing w:val="-6"/>
          <w:sz w:val="20"/>
          <w:szCs w:val="20"/>
        </w:rPr>
        <w:t xml:space="preserve">их происхождение, качество и безопасность в соответствии с действующими нормативными </w:t>
      </w:r>
      <w:r>
        <w:rPr>
          <w:rFonts w:cs="Arial" w:ascii="Arial" w:hAnsi="Arial"/>
          <w:bCs/>
          <w:color w:val="000000"/>
          <w:spacing w:val="-9"/>
          <w:sz w:val="20"/>
          <w:szCs w:val="20"/>
        </w:rPr>
        <w:t>актами.</w:t>
      </w:r>
    </w:p>
    <w:p>
      <w:pPr>
        <w:pStyle w:val="Style15"/>
        <w:jc w:val="both"/>
        <w:rPr/>
      </w:pPr>
      <w:r>
        <w:rPr>
          <w:rFonts w:cs="Arial" w:ascii="Arial" w:hAnsi="Arial"/>
          <w:bCs/>
          <w:color w:val="000000"/>
          <w:spacing w:val="-9"/>
        </w:rPr>
        <w:t>4.3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eastAsia="MS Mincho;Arial Unicode MS" w:cs="Arial" w:ascii="Arial" w:hAnsi="Arial"/>
        </w:rPr>
        <w:t>На поставляемый товар Поставщик дает гарантию в соответствии с государственными нормативными документами на данный вид товара. Наличие гарантии качества удостоверяется выдачей Поставщиком гарантийного талона (сертификата) или проставлением соответствующей записи на маркировочном ярлыке поставленного товара.</w:t>
      </w:r>
    </w:p>
    <w:p>
      <w:pPr>
        <w:pStyle w:val="TextBodyIndent"/>
        <w:ind w:hanging="0"/>
        <w:jc w:val="both"/>
        <w:rPr/>
      </w:pPr>
      <w:r>
        <w:rPr>
          <w:bCs/>
          <w:color w:val="000000"/>
          <w:spacing w:val="-9"/>
          <w:szCs w:val="20"/>
        </w:rPr>
        <w:t>4.4.</w:t>
      </w:r>
      <w:r>
        <w:rPr>
          <w:bCs/>
          <w:color w:val="000000"/>
          <w:szCs w:val="20"/>
        </w:rPr>
        <w:t xml:space="preserve"> </w:t>
      </w:r>
      <w:r>
        <w:rPr>
          <w:rFonts w:eastAsia="MS Mincho;Arial Unicode MS"/>
        </w:rPr>
        <w:t>В период гарантийного срока Поставщик обязуется за свой счет проводить необходимый ремонт, устранение недостатков в соответствии с требованиями действующего законодательства.</w:t>
      </w:r>
    </w:p>
    <w:p>
      <w:pPr>
        <w:pStyle w:val="TextBodyIndent"/>
        <w:ind w:hanging="0"/>
        <w:jc w:val="both"/>
        <w:rPr>
          <w:rFonts w:eastAsia="MS Mincho;Arial Unicode MS"/>
        </w:rPr>
      </w:pPr>
      <w:r>
        <w:rPr>
          <w:rFonts w:eastAsia="MS Mincho;Arial Unicode MS"/>
        </w:rPr>
        <w:t>Гарантийное обслуживание товара осуществляется Поставщиком с выездом на место в пределах Тульской области в течение 24 часов с момента поступления заявки. В случае невозможности произвести ремонт в указанный срок получателю предоставляется функционально аналогичный товар на время ремон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eastAsia="MS Mincho;Arial Unicode MS" w:cs="Arial"/>
          <w:b/>
          <w:b/>
          <w:color w:val="000000"/>
          <w:sz w:val="20"/>
          <w:szCs w:val="20"/>
        </w:rPr>
      </w:pPr>
      <w:r>
        <w:rPr>
          <w:rFonts w:eastAsia="MS Mincho;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    ЦЕНА И ПОРЯДОК РАСЧЕТОВ.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умма  договора определяется  суммой  спецификации  (приложение  к     настоящему</w:t>
        <w:br/>
        <w:t xml:space="preserve">договору) и составляет (с учетом НДС) – </w:t>
      </w:r>
      <w:r>
        <w:rPr>
          <w:rFonts w:cs="Arial" w:ascii="Arial" w:hAnsi="Arial"/>
          <w:sz w:val="20"/>
          <w:szCs w:val="20"/>
        </w:rPr>
        <w:t>______________рубля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cs="Arial" w:ascii="Arial" w:hAnsi="Arial"/>
        </w:rPr>
        <w:t xml:space="preserve">5.2. Цена поставляемого товара, указанная в спецификации, соответствует котировочной цене и остается неизменной в течение срока действия контракта. Цена товара включает   стоимость товара, тары, упаковки и маркировки, расходы на погрузку, хранение,  доставку до получателя,  </w:t>
      </w:r>
      <w:r>
        <w:rPr>
          <w:rFonts w:eastAsia="MS Mincho;Arial Unicode MS" w:cs="Arial" w:ascii="Arial" w:hAnsi="Arial"/>
        </w:rPr>
        <w:t xml:space="preserve">разгрузку, </w:t>
      </w:r>
      <w:r>
        <w:rPr>
          <w:rFonts w:cs="Arial" w:ascii="Arial" w:hAnsi="Arial"/>
        </w:rPr>
        <w:t>оплату всех видов налогов, пошлин и сборов.</w:t>
      </w:r>
    </w:p>
    <w:p>
      <w:pPr>
        <w:pStyle w:val="Normal"/>
        <w:widowControl/>
        <w:ind w:right="2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5.3. Финансирование настоящей поставки осуществляется </w:t>
      </w:r>
      <w:r>
        <w:rPr>
          <w:rFonts w:cs="Arial" w:ascii="Arial" w:hAnsi="Arial"/>
          <w:bCs/>
          <w:sz w:val="20"/>
          <w:szCs w:val="20"/>
        </w:rPr>
        <w:t>согласно ЗТО «О комплексной областной целевой программе «Культура Тульской области (2007 – 2010гг.)»» софинансирование бюджета муниципального образования Ефремовский район и бюджета Тульской области.</w:t>
      </w:r>
    </w:p>
    <w:p>
      <w:pPr>
        <w:pStyle w:val="Normal"/>
        <w:widowControl/>
        <w:ind w:right="2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од экономической классификации – 310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4. Оплата по контракту осуществляется путем безналичного перечисления денежных средств на расчетный счет Поставщика за поставленный товар согласно счету-фактуре и накладной до полного исполнения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 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. Стороны обязуются соблюдать конфиденциальность в отношении порядка исполнения</w:t>
        <w:br/>
        <w:t>настоящего контракта.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В случае неисполнения или ненадлежащего исполнения Поставщиком предусмотренных контрактом обязательств (срока поставки товаров, объемов товаров и иных обязательств), Заказч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 принимают необходимые меры к тому, чтобы любые спорные вопросы и</w:t>
        <w:br/>
        <w:t>разногласия,   которые  могут  возникнуть  из  настоящего  договора  или  в  связи  с  ним,     были</w:t>
        <w:br/>
        <w:t>урегулированы путем переговоров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 ОБСТОЯТЕЛЬСТВА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. Стороны освобождаются от ответственности за частичное или полное неисполнение</w:t>
        <w:br/>
        <w:t>обязательств, если такое неисполнение является следствием действия непреодолимой силы и   их</w:t>
        <w:br/>
        <w:t>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   а также, военные действия, массовые заболевания,  забастовки,     ограничения     перевозок,     запрет     торговых      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2. В случае действия обстоятельств непреодолимой силы срок исполнения настоящего</w:t>
        <w:br/>
        <w:t>договора   сторонами   отодвигается   соразмерно   времени, в     течение   которого     действуют</w:t>
        <w:br/>
        <w:t>обстоятельства непреодолимой силы и их последст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3. В  случае,   когда  обстоятельства действия  непреодолимой  силы  и  их  последствия</w:t>
        <w:br/>
        <w:t>продолжают или будут продолжать действовать более 10 дней,  стороны в возможно короткий срок</w:t>
        <w:br/>
        <w:t>проведут переговоры с целью выявления приемлемых для всех сторон   альтернативных способов</w:t>
        <w:br/>
        <w:t>исполн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.1. Настоящий договор с приложенными к нему спецификациями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2. Стороны обязаны информировать друг друга в случае изменения юридического адреса, адреса пункта поставки продукции, платежных реквизитов в течение 3-х дней с момента наступления изменения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3.  Все изменения и дополнения к настоящему договору действительны лишь в том случае, если они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ополнительные соглашения, а также все приложения к настоящему договору являются неотъемлемой частью настоящего договора. Условия договора не изменяютс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.4.Настоящий договор поставки составлен  в 3-х одинаковых экземплярах,  имеющих равную</w:t>
        <w:br/>
        <w:t>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/>
        </w:rPr>
        <w:t xml:space="preserve">                </w:t>
      </w:r>
      <w:r>
        <w:rPr/>
        <w:t>Получатель                                                                                 Поставщи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/>
          </w:tcPr>
          <w:p>
            <w:pPr>
              <w:pStyle w:val="Style15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Муниципальное учреждение культуры </w:t>
            </w:r>
            <w:r>
              <w:rPr>
                <w:rFonts w:cs="Arial" w:ascii="Arial" w:hAnsi="Arial"/>
                <w:b/>
                <w:bCs/>
              </w:rPr>
              <w:t>Лобановский СДК</w:t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ульская область, Ефремовский район, с.Лобаново</w:t>
            </w:r>
          </w:p>
          <w:p>
            <w:pPr>
              <w:pStyle w:val="Style1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765" w:leader="none"/>
        </w:tabs>
        <w:ind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765" w:leader="none"/>
        </w:tabs>
        <w:ind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765" w:leader="none"/>
        </w:tabs>
        <w:ind w:hanging="0"/>
        <w:jc w:val="lef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ОГЛАСОВАНО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правление по культуре, молодежной политике, физической культуре и спорту администрации муниципального образования Ефремовский район</w:t>
      </w:r>
    </w:p>
    <w:p>
      <w:pPr>
        <w:pStyle w:val="Normal"/>
        <w:shd w:fill="FFFFFF" w:val="clear"/>
        <w:tabs>
          <w:tab w:val="clear" w:pos="708"/>
          <w:tab w:val="left" w:pos="7765" w:leader="none"/>
          <w:tab w:val="right" w:pos="9355" w:leader="none"/>
        </w:tabs>
        <w:ind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чальник управления</w:t>
      </w:r>
    </w:p>
    <w:p>
      <w:pPr>
        <w:pStyle w:val="Normal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/Т.В. Кузнецова/</w:t>
      </w:r>
    </w:p>
    <w:p>
      <w:pPr>
        <w:pStyle w:val="Normal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договору поставки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N ____ от "___" ________ 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/>
      </w:pPr>
      <w:r>
        <w:rPr/>
        <w:t>СПЕЦИФИКАЦИЯ  №1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81"/>
        <w:gridCol w:w="1011"/>
        <w:gridCol w:w="1185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това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,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, руб.</w:t>
            </w:r>
          </w:p>
        </w:tc>
      </w:tr>
      <w:tr>
        <w:trPr>
          <w:trHeight w:val="44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  <w:tab w:val="left" w:pos="720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  <w:tab w:val="left" w:pos="1002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олучатель                                                                                 Поставщи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765" w:leader="none"/>
        </w:tabs>
        <w:ind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765" w:leader="none"/>
        </w:tabs>
        <w:ind w:hanging="0"/>
        <w:jc w:val="lef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ОГЛАСОВАНО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правление по культуре, молодежной политике, физической культуре и спорту администрации муниципального образования Ефремовский район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чальник управления</w:t>
      </w:r>
    </w:p>
    <w:p>
      <w:pPr>
        <w:pStyle w:val="Normal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/Т.В. Кузнецова/</w:t>
      </w:r>
    </w:p>
    <w:p>
      <w:pPr>
        <w:pStyle w:val="Normal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  <w:bCs/>
          <w:color w:val="000000"/>
          <w:sz w:val="20"/>
          <w:szCs w:val="20"/>
        </w:rPr>
      </w:pPr>
      <w:r>
        <w:rPr>
          <w:rFonts w:eastAsia="MS Mincho;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ДОГОВОР ПОСТАВКИ №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Ефремов                                                                                                           «___» __________ 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, именуемый в дальнейшем Поставщик, в лице _____________</w:t>
      </w:r>
      <w:r>
        <w:rPr>
          <w:rFonts w:cs="Arial" w:ascii="Arial" w:hAnsi="Arial"/>
          <w:color w:val="000000"/>
          <w:spacing w:val="-2"/>
          <w:sz w:val="20"/>
          <w:szCs w:val="20"/>
        </w:rPr>
        <w:t>, действующего на основании</w:t>
      </w:r>
      <w:r>
        <w:rPr>
          <w:rFonts w:cs="Arial" w:ascii="Arial" w:hAnsi="Arial"/>
          <w:i/>
          <w:color w:val="000000"/>
          <w:spacing w:val="1"/>
          <w:sz w:val="16"/>
          <w:szCs w:val="16"/>
        </w:rPr>
        <w:t xml:space="preserve"> __________________</w:t>
      </w:r>
      <w:r>
        <w:rPr>
          <w:rFonts w:cs="Arial" w:ascii="Arial" w:hAnsi="Arial"/>
          <w:color w:val="000000"/>
          <w:spacing w:val="-2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 одной  стороны, и Муниципальное учреждение культуры </w:t>
      </w:r>
      <w:r>
        <w:rPr>
          <w:rFonts w:cs="Arial" w:ascii="Arial" w:hAnsi="Arial"/>
          <w:bCs/>
          <w:sz w:val="20"/>
          <w:szCs w:val="20"/>
        </w:rPr>
        <w:t>Ясеновской сельский дом культуры</w:t>
      </w:r>
      <w:r>
        <w:rPr>
          <w:rFonts w:cs="Arial" w:ascii="Arial" w:hAnsi="Arial"/>
          <w:color w:val="000000"/>
          <w:sz w:val="20"/>
          <w:szCs w:val="20"/>
        </w:rPr>
        <w:t>, именуемое в дальнейшем Получатель, в лице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директора __________, действующей на основании  ___________, с   другой   стороны,   именуемые   в   дальнейшем «Стороны»   заключили   настоящий   договор   о нижеследующем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ПРЕДМЕТ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1.1.Настоящий договор заключается во исполнение муниципального контракта на</w:t>
        <w:br/>
        <w:t xml:space="preserve">выполнение муниципального заказа на поставку </w:t>
      </w:r>
      <w:r>
        <w:rPr>
          <w:rFonts w:cs="Arial" w:ascii="Arial" w:hAnsi="Arial"/>
          <w:sz w:val="20"/>
          <w:szCs w:val="20"/>
        </w:rPr>
        <w:t xml:space="preserve">светотехнического и звукового оборудования </w:t>
      </w:r>
      <w:r>
        <w:rPr>
          <w:rFonts w:cs="Arial" w:ascii="Arial" w:hAnsi="Arial"/>
          <w:color w:val="000000"/>
          <w:sz w:val="20"/>
          <w:szCs w:val="20"/>
        </w:rPr>
        <w:t xml:space="preserve"> (далее - товар) для </w:t>
      </w:r>
      <w:r>
        <w:rPr>
          <w:rFonts w:cs="Arial" w:ascii="Arial" w:hAnsi="Arial"/>
          <w:bCs/>
          <w:sz w:val="20"/>
          <w:szCs w:val="20"/>
        </w:rPr>
        <w:t>Ясеновского сельского дома культуры</w:t>
      </w:r>
      <w:r>
        <w:rPr>
          <w:rFonts w:cs="Arial" w:ascii="Arial" w:hAnsi="Arial"/>
          <w:color w:val="000000"/>
          <w:sz w:val="20"/>
          <w:szCs w:val="20"/>
        </w:rPr>
        <w:t xml:space="preserve"> от «___» ________ 2008г. № ___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Поставщик обязуется поставить Получателю товар на условиях, определенных настоящим договором, а Получатель обязуется принять и оплатить товар.</w:t>
      </w:r>
    </w:p>
    <w:p>
      <w:pPr>
        <w:pStyle w:val="Normal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1.3. Координирует поставку и осуществляет оперативный  контроль за поставкой  товара Управление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 культуре, молодежной политике, физической культуре и спорту администрации муниципального образования Ефремовский район (далее - Заказчик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 Обеспечить поставку товаров Получателю своим транспортом, по ценам, ассортименту и количеству в соответствии с заявками-спецификациями, являющимися неотъемлемой частью договора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2. Передать товар  Получателю с оформленными  накладными с обязательным приложением действующих 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3. Обеспечить  поставку товаров  Получателю в сроки, определенные договором</w:t>
        <w:br/>
        <w:t>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Получатель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. Принять товар согласно заявке-спецификации (приложение №1) по количеству и качеств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 Осуществлять расчеты с Поставщиком за полученный товар на 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3. Осуществлять контроль за выполнением условий настоящего договора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4. Представлять Заказчику информацию о ходе реализации поставок по настоящему договору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5. В течение 10 дней с момента получения продукции оформить и представить Муниципальному заказчику два экземпляра реестра накладных, подтверждающих факт поставки продукции Поставщиком, с приложением копий накладных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.  ПОРЯДОК ПОСТАВКИ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Поставка   товаров   Получателям   осуществляется  в сроки: с момента заключения муниципального  контракта по 31.08.2008г., сопровождается отгрузочными документами (счет-фактура, накладная), сертификатами соответствия (декларации). 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2. Товар поставляется в таре и упаковке, соответствующей действующим техническим</w:t>
        <w:br/>
        <w:t>документа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3. Каждая партия товара передается Получателю по накладной, составленной в двух</w:t>
        <w:br/>
        <w:t>экземплярах, в которой указывается наименование товара, ассортимент, количество мест и</w:t>
        <w:br/>
        <w:t>товарных единиц, цена за единицу товара, сумма с обязательным приложением действующих</w:t>
        <w:br/>
        <w:t>сертификатов, оформленных в соответствии с требованиями действующего законодательства.</w:t>
      </w:r>
    </w:p>
    <w:p>
      <w:pPr>
        <w:pStyle w:val="Style15"/>
        <w:tabs>
          <w:tab w:val="clear" w:pos="708"/>
          <w:tab w:val="left" w:pos="3060" w:leader="none"/>
        </w:tabs>
        <w:jc w:val="both"/>
        <w:rPr/>
      </w:pPr>
      <w:r>
        <w:rPr>
          <w:rFonts w:cs="Arial" w:ascii="Arial" w:hAnsi="Arial"/>
          <w:bCs/>
          <w:color w:val="000000"/>
          <w:spacing w:val="-6"/>
        </w:rPr>
        <w:t xml:space="preserve">3.4. </w:t>
      </w:r>
      <w:r>
        <w:rPr>
          <w:rFonts w:eastAsia="MS Mincho;Arial Unicode MS" w:cs="Arial" w:ascii="Arial" w:hAnsi="Arial"/>
        </w:rPr>
        <w:t>Упаковка и маркировка товаров должна соответствовать требованиям ГОСТа. Маркировка упаковки должна содержать: наименование изделия, наименование фирмы-изготовителя, юридический адрес изготовителя, дату выпуска и гарантийный срок службы. Упаковка должна обеспечивать сохранность товара при транспортировке и погрузо-разгрузочных работах к конечному месту эксплуат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5. В случае отказа от приема товара Получатель обязан во всех экземплярах накладной</w:t>
        <w:br/>
        <w:t>сделать отметку об отказе с указанием причины отказа, должности, фамилии приемщика и подписать ее.</w:t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>4.     КАЧЕСТВО ТОВАРА.</w:t>
      </w:r>
    </w:p>
    <w:p>
      <w:pPr>
        <w:pStyle w:val="Style15"/>
        <w:jc w:val="both"/>
        <w:rPr/>
      </w:pPr>
      <w:r>
        <w:rPr>
          <w:rFonts w:cs="Arial" w:ascii="Arial" w:hAnsi="Arial"/>
          <w:bCs/>
          <w:color w:val="000000"/>
          <w:spacing w:val="-6"/>
        </w:rPr>
        <w:t xml:space="preserve">4.1. </w:t>
      </w:r>
      <w:r>
        <w:rPr>
          <w:rFonts w:eastAsia="MS Mincho;Arial Unicode MS" w:cs="Arial" w:ascii="Arial" w:hAnsi="Arial"/>
        </w:rPr>
        <w:t>Качество и безопасность поставляемого товара должно соответствовать действующим стандартам, утвержденным на данный вид товара и подтверждаться наличием сертификатов, обязательных для данного вида товара, оформленных в соответствии с российским законодательством.</w:t>
      </w:r>
    </w:p>
    <w:p>
      <w:pPr>
        <w:pStyle w:val="Normal"/>
        <w:shd w:fill="FFFFFF" w:val="clear"/>
        <w:spacing w:lineRule="exact" w:line="230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-7"/>
          <w:sz w:val="20"/>
          <w:szCs w:val="20"/>
        </w:rPr>
        <w:t xml:space="preserve">4.2. Поставка каждой партии товара сопровождается документами, подтверждающими </w:t>
      </w:r>
      <w:r>
        <w:rPr>
          <w:rFonts w:cs="Arial" w:ascii="Arial" w:hAnsi="Arial"/>
          <w:bCs/>
          <w:color w:val="000000"/>
          <w:spacing w:val="-6"/>
          <w:sz w:val="20"/>
          <w:szCs w:val="20"/>
        </w:rPr>
        <w:t xml:space="preserve">их происхождение, качество и безопасность в соответствии с действующими нормативными </w:t>
      </w:r>
      <w:r>
        <w:rPr>
          <w:rFonts w:cs="Arial" w:ascii="Arial" w:hAnsi="Arial"/>
          <w:bCs/>
          <w:color w:val="000000"/>
          <w:spacing w:val="-9"/>
          <w:sz w:val="20"/>
          <w:szCs w:val="20"/>
        </w:rPr>
        <w:t>актами.</w:t>
      </w:r>
    </w:p>
    <w:p>
      <w:pPr>
        <w:pStyle w:val="Style15"/>
        <w:jc w:val="both"/>
        <w:rPr/>
      </w:pPr>
      <w:r>
        <w:rPr>
          <w:rFonts w:cs="Arial" w:ascii="Arial" w:hAnsi="Arial"/>
          <w:bCs/>
          <w:color w:val="000000"/>
          <w:spacing w:val="-9"/>
        </w:rPr>
        <w:t>4.3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eastAsia="MS Mincho;Arial Unicode MS" w:cs="Arial" w:ascii="Arial" w:hAnsi="Arial"/>
        </w:rPr>
        <w:t>На поставляемый товар Поставщик дает гарантию в соответствии с государственными нормативными документами на данный вид товара. Наличие гарантии качества удостоверяется выдачей Поставщиком гарантийного талона (сертификата) или проставлением соответствующей записи на маркировочном ярлыке поставленного товара.</w:t>
      </w:r>
    </w:p>
    <w:p>
      <w:pPr>
        <w:pStyle w:val="TextBodyIndent"/>
        <w:ind w:hanging="0"/>
        <w:jc w:val="both"/>
        <w:rPr/>
      </w:pPr>
      <w:r>
        <w:rPr>
          <w:bCs/>
          <w:color w:val="000000"/>
          <w:spacing w:val="-9"/>
          <w:szCs w:val="20"/>
        </w:rPr>
        <w:t>4.4.</w:t>
      </w:r>
      <w:r>
        <w:rPr>
          <w:bCs/>
          <w:color w:val="000000"/>
          <w:szCs w:val="20"/>
        </w:rPr>
        <w:t xml:space="preserve"> </w:t>
      </w:r>
      <w:r>
        <w:rPr>
          <w:rFonts w:eastAsia="MS Mincho;Arial Unicode MS"/>
        </w:rPr>
        <w:t>В период гарантийного срока Поставщик обязуется за свой счет проводить необходимый ремонт, устранение недостатков в соответствии с требованиями действующего законодательства.</w:t>
      </w:r>
    </w:p>
    <w:p>
      <w:pPr>
        <w:pStyle w:val="TextBodyIndent"/>
        <w:ind w:hanging="0"/>
        <w:jc w:val="both"/>
        <w:rPr>
          <w:rFonts w:eastAsia="MS Mincho;Arial Unicode MS"/>
        </w:rPr>
      </w:pPr>
      <w:r>
        <w:rPr>
          <w:rFonts w:eastAsia="MS Mincho;Arial Unicode MS"/>
        </w:rPr>
        <w:t>Гарантийное обслуживание товара осуществляется Поставщиком с выездом на место в пределах Тульской области в течение 24 часов с момента поступления заявки. В случае невозможности произвести ремонт в указанный срок получателю предоставляется функционально аналогичный товар на время ремон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eastAsia="MS Mincho;Arial Unicode MS" w:cs="Arial"/>
          <w:b/>
          <w:b/>
          <w:color w:val="000000"/>
          <w:sz w:val="20"/>
          <w:szCs w:val="20"/>
        </w:rPr>
      </w:pPr>
      <w:r>
        <w:rPr>
          <w:rFonts w:eastAsia="MS Mincho;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    ЦЕНА И ПОРЯДОК РАСЧЕТОВ.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умма  договора определяется  суммой  спецификации  (приложение  к     настоящему</w:t>
        <w:br/>
        <w:t xml:space="preserve">договору) и составляет (с учетом НДС) – </w:t>
      </w:r>
      <w:r>
        <w:rPr>
          <w:rFonts w:cs="Arial" w:ascii="Arial" w:hAnsi="Arial"/>
          <w:sz w:val="20"/>
          <w:szCs w:val="20"/>
        </w:rPr>
        <w:t>______________рубля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cs="Arial" w:ascii="Arial" w:hAnsi="Arial"/>
        </w:rPr>
        <w:t xml:space="preserve">5.2. Цена поставляемого товара, указанная в спецификации, соответствует котировочной цене и остается неизменной в течение срока действия контракта. Цена товара включает   стоимость товара, тары, упаковки и маркировки, расходы на погрузку, хранение,  доставку до получателя,  </w:t>
      </w:r>
      <w:r>
        <w:rPr>
          <w:rFonts w:eastAsia="MS Mincho;Arial Unicode MS" w:cs="Arial" w:ascii="Arial" w:hAnsi="Arial"/>
        </w:rPr>
        <w:t xml:space="preserve">разгрузку, </w:t>
      </w:r>
      <w:r>
        <w:rPr>
          <w:rFonts w:cs="Arial" w:ascii="Arial" w:hAnsi="Arial"/>
        </w:rPr>
        <w:t>оплату всех видов налогов, пошлин и сборов.</w:t>
      </w:r>
    </w:p>
    <w:p>
      <w:pPr>
        <w:pStyle w:val="Normal"/>
        <w:widowControl/>
        <w:ind w:right="2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5.3. Финансирование настоящей поставки осуществляется </w:t>
      </w:r>
      <w:r>
        <w:rPr>
          <w:rFonts w:cs="Arial" w:ascii="Arial" w:hAnsi="Arial"/>
          <w:bCs/>
          <w:sz w:val="20"/>
          <w:szCs w:val="20"/>
        </w:rPr>
        <w:t>согласно ЗТО «О комплексной областной целевой программе «Культура Тульской области (2007 – 2010гг.)»» софинансирование бюджета муниципального образования Ефремовский район и бюджета Тульской области.</w:t>
      </w:r>
    </w:p>
    <w:p>
      <w:pPr>
        <w:pStyle w:val="Normal"/>
        <w:widowControl/>
        <w:ind w:right="2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од экономической классификации – 310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4. Оплата по контракту осуществляется путем безналичного перечисления денежных средств на расчетный счет Поставщика за поставленный товар согласно счету-фактуре и накладной до полного исполнения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 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. Стороны обязуются соблюдать конфиденциальность в отношении порядка исполнения</w:t>
        <w:br/>
        <w:t>настоящего контракта.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В случае неисполнения или ненадлежащего исполнения Поставщиком предусмотренных контрактом обязательств (срока поставки товаров, объемов товаров и иных обязательств), Заказч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 принимают необходимые меры к тому, чтобы любые спорные вопросы и</w:t>
        <w:br/>
        <w:t>разногласия,   которые  могут  возникнуть  из  настоящего  договора  или  в  связи  с  ним,     были</w:t>
        <w:br/>
        <w:t>урегулированы путем переговоров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 ОБСТОЯТЕЛЬСТВА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. Стороны освобождаются от ответственности за частичное или полное неисполнение</w:t>
        <w:br/>
        <w:t>обязательств, если такое неисполнение является следствием действия непреодолимой силы и   их</w:t>
        <w:br/>
        <w:t>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   а также, военные действия, массовые заболевания,  забастовки,     ограничения     перевозок,     запрет     торговых      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2. В случае действия обстоятельств непреодолимой силы срок исполнения настоящего</w:t>
        <w:br/>
        <w:t>договора   сторонами   отодвигается   соразмерно   времени, в     течение   которого     действуют</w:t>
        <w:br/>
        <w:t>обстоятельства непреодолимой силы и их последст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3. В  случае,   когда  обстоятельства действия  непреодолимой  силы  и  их  последствия</w:t>
        <w:br/>
        <w:t>продолжают или будут продолжать действовать более 10 дней,  стороны в возможно короткий срок</w:t>
        <w:br/>
        <w:t>проведут переговоры с целью выявления приемлемых для всех сторон   альтернативных способов</w:t>
        <w:br/>
        <w:t>исполн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.1. Настоящий договор с приложенными к нему спецификациями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2. Стороны обязаны информировать друг друга в случае изменения юридического адреса, адреса пункта поставки продукции, платежных реквизитов в течение 3-х дней с момента наступления изменения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3.  Все изменения и дополнения к настоящему договору действительны лишь в том случае, если они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ополнительные соглашения, а также все приложения к настоящему договору являются неотъемлемой частью настоящего договора. Условия договора не изменяютс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.4.Настоящий договор поставки составлен  в 3-х одинаковых экземплярах,  имеющих равную</w:t>
        <w:br/>
        <w:t>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/>
        </w:rPr>
        <w:t xml:space="preserve">                </w:t>
      </w:r>
      <w:r>
        <w:rPr/>
        <w:t>Получатель                                                                                 Поставщи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/>
          </w:tcPr>
          <w:p>
            <w:pPr>
              <w:pStyle w:val="Style15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Муниципальное учреждение культуры </w:t>
            </w:r>
            <w:r>
              <w:rPr>
                <w:rFonts w:cs="Arial" w:ascii="Arial" w:hAnsi="Arial"/>
                <w:b/>
                <w:bCs/>
              </w:rPr>
              <w:t>Ясеновской СДК</w:t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ульская область, Ефремовский район, д. Ясеновая</w:t>
            </w:r>
          </w:p>
          <w:p>
            <w:pPr>
              <w:pStyle w:val="Style1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765" w:leader="none"/>
        </w:tabs>
        <w:ind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765" w:leader="none"/>
        </w:tabs>
        <w:ind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765" w:leader="none"/>
        </w:tabs>
        <w:ind w:hanging="0"/>
        <w:jc w:val="lef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ОГЛАСОВАНО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правление по культуре, молодежной политике, физической культуре и спорту администрации муниципального образования Ефремовский район</w:t>
      </w:r>
    </w:p>
    <w:p>
      <w:pPr>
        <w:pStyle w:val="Normal"/>
        <w:shd w:fill="FFFFFF" w:val="clear"/>
        <w:tabs>
          <w:tab w:val="clear" w:pos="708"/>
          <w:tab w:val="left" w:pos="7765" w:leader="none"/>
          <w:tab w:val="right" w:pos="9355" w:leader="none"/>
        </w:tabs>
        <w:ind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чальник управления</w:t>
      </w:r>
    </w:p>
    <w:p>
      <w:pPr>
        <w:pStyle w:val="Normal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/Т.В. Кузнецова/</w:t>
      </w:r>
    </w:p>
    <w:p>
      <w:pPr>
        <w:pStyle w:val="Normal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договору поставки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N ____ от "___" ________ 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/>
      </w:pPr>
      <w:r>
        <w:rPr/>
        <w:t>СПЕЦИФИКАЦИЯ  №1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81"/>
        <w:gridCol w:w="1011"/>
        <w:gridCol w:w="1185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това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,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, руб.</w:t>
            </w:r>
          </w:p>
        </w:tc>
      </w:tr>
      <w:tr>
        <w:trPr>
          <w:trHeight w:val="44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  <w:tab w:val="left" w:pos="720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  <w:tab w:val="left" w:pos="1002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олучатель                                                                                 Поставщи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765" w:leader="none"/>
        </w:tabs>
        <w:ind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765" w:leader="none"/>
        </w:tabs>
        <w:ind w:hanging="0"/>
        <w:jc w:val="lef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ОГЛАСОВАНО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правление по культуре, молодежной политике, физической культуре и спорту администрации муниципального образования Ефремовский район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чальник управления</w:t>
      </w:r>
    </w:p>
    <w:p>
      <w:pPr>
        <w:pStyle w:val="Normal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/Т.В. Кузнецова/</w:t>
      </w:r>
    </w:p>
    <w:p>
      <w:pPr>
        <w:pStyle w:val="Normal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  <w:bCs/>
          <w:color w:val="000000"/>
          <w:sz w:val="20"/>
          <w:szCs w:val="20"/>
        </w:rPr>
      </w:pPr>
      <w:r>
        <w:rPr>
          <w:rFonts w:eastAsia="MS Mincho;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45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2.1.%1."/>
      <w:lvlJc w:val="left"/>
      <w:pPr>
        <w:tabs>
          <w:tab w:val="num" w:pos="65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47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45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3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firstLine="709"/>
      <w:jc w:val="both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2">
    <w:name w:val="Стиль2"/>
    <w:basedOn w:val="Normal"/>
    <w:qFormat/>
    <w:pPr>
      <w:ind w:left="-360" w:firstLine="709"/>
      <w:jc w:val="center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8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7:00:00Z</dcterms:created>
  <dc:creator>User</dc:creator>
  <dc:description/>
  <cp:keywords/>
  <dc:language>en-US</dc:language>
  <cp:lastModifiedBy>User</cp:lastModifiedBy>
  <dcterms:modified xsi:type="dcterms:W3CDTF">2008-07-17T07:07:00Z</dcterms:modified>
  <cp:revision>29</cp:revision>
  <dc:subject/>
  <dc:title/>
</cp:coreProperties>
</file>