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cs="Arial"/>
          <w:color w:val="000000"/>
        </w:rPr>
      </w:pPr>
      <w:r>
        <w:rPr>
          <w:rFonts w:eastAsia="MS Mincho;ＭＳ 明朝"/>
        </w:rPr>
        <w:t xml:space="preserve">Проект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 поставку продуктов питания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«___»_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Управление по культуре, молодежной политике, физической культуре и спорту администрации муниципального образования Ефремовский район,  </w:t>
      </w:r>
      <w:r>
        <w:rPr>
          <w:rFonts w:cs="Arial" w:ascii="Arial" w:hAnsi="Arial"/>
        </w:rPr>
        <w:t>именуемое в дальнейшем Заказчик,</w:t>
      </w:r>
      <w:r>
        <w:rPr>
          <w:rFonts w:cs="Arial" w:ascii="Arial" w:hAnsi="Arial"/>
          <w:color w:val="000000"/>
        </w:rPr>
        <w:t xml:space="preserve"> в лице начальника управления Кузнецовой Тамары Викторовны, действующей на основании  Положения</w:t>
      </w:r>
      <w:r>
        <w:rPr>
          <w:rFonts w:cs="Arial" w:ascii="Arial" w:hAnsi="Arial"/>
        </w:rPr>
        <w:t>, с одной стороны, и ____________, именуемый в дальнейшем "Поставщик", в лице _________, действующий на основании 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 № 1к-3094/08 от «__» _____ 2008г. 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Normal"/>
        <w:widowControl/>
        <w:tabs>
          <w:tab w:val="clear" w:pos="708"/>
          <w:tab w:val="left" w:pos="9360" w:leader="none"/>
        </w:tabs>
        <w:ind w:right="-5" w:hanging="0"/>
        <w:rPr/>
      </w:pPr>
      <w:r>
        <w:rPr>
          <w:rFonts w:cs="Arial" w:ascii="Arial" w:hAnsi="Arial"/>
          <w:sz w:val="20"/>
          <w:szCs w:val="20"/>
        </w:rPr>
        <w:t>1.1. Поставщик обязуется поставить Заказчику товары – продукты пит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многодневных походов – свежие овощи и фрукты,  согласно приложению 1, являющемуся неотъемлемой частью настоящего Контракта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1.2.  Количество и ассортимент товара, поставляемого по Контракту, Стороны зафиксировали в Приложении 1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1.3. Заказчик обеспечивает оплату товаров в установленных Контрактом порядке, форме и размер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1.Обеспечить поставку продукции Заказчику по ценам, ассортименту и количеству в соответствии с заявками-спецификациями, являющимися неотъемлемой частью настоящего контракта.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поставку  продукции  Заказчику в  сроки,   определенные  контракто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соблюдение   санитарно-эпидемиологических   правил   и   требований,</w:t>
        <w:br/>
        <w:t>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ПОСТАВКИ.</w:t>
      </w:r>
    </w:p>
    <w:p>
      <w:pPr>
        <w:pStyle w:val="ConsPlusNormal"/>
        <w:widowControl/>
        <w:ind w:hanging="0"/>
        <w:jc w:val="both"/>
        <w:rPr>
          <w:rFonts w:eastAsia="MS Mincho;ＭＳ 明朝"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3.1. Поставка   продукции  Заказчику  осуществляется   партиями   в   соответствии   со</w:t>
        <w:br/>
        <w:t>спецификациями (приложение к настоящему контракту)  по заявке Заказчика в течение июня месяца 2008г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2. Продукция поставляется в упаковке, соответствующей действующим техническим</w:t>
        <w:br/>
        <w:t>документам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hanging="0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Каждая партия продукции передается Заказчику по накладной, составленной в двух</w:t>
        <w:br/>
        <w:t>экземплярах, в которой указывается наименование продукции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5. В случае отказа от приема продукции Заказчик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.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2. Поставка каждой партии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color w:val="000000"/>
          <w:szCs w:val="20"/>
        </w:rPr>
        <w:t>4.3.</w:t>
        <w:tab/>
        <w:t>Поставка продукции осуществляется в пределах срока годности, указанного</w:t>
        <w:br/>
        <w:t>производителем на упаковке продукции</w:t>
      </w:r>
      <w:r>
        <w:rPr>
          <w:rFonts w:eastAsia="MS Mincho;ＭＳ 明朝"/>
          <w:bCs/>
        </w:rPr>
        <w:t xml:space="preserve">. </w:t>
      </w:r>
      <w:r>
        <w:rPr>
          <w:rFonts w:eastAsia="MS Mincho;ＭＳ 明朝"/>
          <w:bCs/>
          <w:szCs w:val="20"/>
        </w:rPr>
        <w:t xml:space="preserve">Запас срока годности поставляемых товаров должен составлять не менее 100%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поставляемой Заказчику продук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5. В   случае   недостачи   и   (или)   поставки   некачественной   продукции   Поставщик   по</w:t>
        <w:br/>
        <w:t>требованию Заказчика производит допоставку и (или) замену некачественной продукции в течение 24-х часов с момента,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умма  Контракта определяется суммой  спецификации  (приложение  к  настоящему</w:t>
        <w:br/>
        <w:t>Контракту) и составляет _____________________________ руб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на поставляемой продукции, указанная в спецификации,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bCs/>
          <w:color w:val="000000"/>
          <w:sz w:val="20"/>
          <w:szCs w:val="20"/>
        </w:rPr>
        <w:br/>
        <w:t>цене и остается неизменной в течение срока действия настоящего контракта. Цена продукции включает   стоимость продукции, тары, упаковки и маркировки, расходы на погрузку,  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3.Финансирование настоящей поставки осуществляется за счет средств _________________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1.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В погашение санкций п.п.6.3 настоящего контракта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РАСТОРЖЕНИЕ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Расторжение муниципального контракта возможно по соглашению сторон или решению суда по основаниям, предусмотренным законодательством РФ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9.1. Односторонний отказ от исполнения Контракта допускается в случаях: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rFonts w:cs="Arial" w:ascii="Arial" w:hAnsi="Arial"/>
          <w:sz w:val="20"/>
          <w:szCs w:val="20"/>
        </w:rPr>
        <w:t>-</w:t>
        <w:tab/>
        <w:t>систематичного нарушения Поставщиком условий контракта;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rFonts w:cs="Arial" w:ascii="Arial" w:hAnsi="Arial"/>
          <w:sz w:val="20"/>
          <w:szCs w:val="20"/>
        </w:rPr>
        <w:t>-</w:t>
        <w:tab/>
        <w:t>применения к Поставщику актов и решений государственных органов в рамках действующего законодательства, лишающих Поставщика права на осуществление данного рода деятельности;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и нарушении и не соблюдении сроков поставки товаров, оговоренных в п.3.1 настоящего контракта и приложениях к нему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9.2. При расторжении контракта Заказчик оплачивает Поставщику стоимость фактически поставленного товара. Убытки, причиненные Поставщику досрочным прекращением контракта, не подлежат возмещению Заказчиком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9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Сторона, от которой исходит инициатива по расторжению контракта, направляет другой Стороне письменное извещение о расторжении контракта заказным письмом с уведомлением  о вручении, на которое другая Сторона обязана ответить в течение 10 дней с момента получения извещения о расторжении контракта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ставлении извещения без ответа считается, что Сторона, которой направлено уведомление, согласна на досрочное расторжение контракта и контракт считается расторгнутым по соглашению сторон с момента получения извещения.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2  Все изменения и дополнения к настоящему Контракту действительны лишь в том случае, если они совершены в письменной форме и подписаны уполномоченными представителями Сторон. </w:t>
      </w: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Контракту являются неотъемлемой частью настоящего Контракта. Условия контракта не изменяютс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3.Настоящий Контракт с приложенными к нему спецификациями в соответствии с итогами</w:t>
        <w:br/>
        <w:t>проводимых запросов котировок вступает в силу с момента его подписания и действует до полного</w:t>
        <w:br/>
        <w:t>исполнения сторонами своих обязательст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4.Настоящий Контракт составлен  в 2-х одинаковых экземплярах,  имеющих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                Директор: 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родукты питания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0"/>
        <w:gridCol w:w="720"/>
        <w:gridCol w:w="720"/>
        <w:gridCol w:w="1456"/>
        <w:gridCol w:w="1784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иницу продукции           (с НДС)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06:00Z</dcterms:created>
  <dc:creator>master</dc:creator>
  <dc:description/>
  <dc:language>en-US</dc:language>
  <cp:lastModifiedBy>User</cp:lastModifiedBy>
  <dcterms:modified xsi:type="dcterms:W3CDTF">2008-06-07T11:40:00Z</dcterms:modified>
  <cp:revision>16</cp:revision>
  <dc:subject/>
  <dc:title>Проект </dc:title>
</cp:coreProperties>
</file>