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cs="Arial"/>
          <w:color w:val="000000"/>
        </w:rPr>
      </w:pPr>
      <w:r>
        <w:rPr>
          <w:rFonts w:eastAsia="MS Mincho;ＭＳ 明朝"/>
        </w:rPr>
        <w:t xml:space="preserve">Проект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 поставку продуктов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«___»_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Управление по культуре, молодежной политике, физической культуре и спорту администрации муниципального образования Ефремовский район,  </w:t>
      </w:r>
      <w:r>
        <w:rPr>
          <w:rFonts w:cs="Arial" w:ascii="Arial" w:hAnsi="Arial"/>
        </w:rPr>
        <w:t>именуемое в дальнейшем Заказчик,</w:t>
      </w:r>
      <w:r>
        <w:rPr>
          <w:rFonts w:cs="Arial" w:ascii="Arial" w:hAnsi="Arial"/>
          <w:color w:val="000000"/>
        </w:rPr>
        <w:t xml:space="preserve"> в лице начальника управления Кузнецовой Тамары Викторовны, действующей на основании  Положения</w:t>
      </w:r>
      <w:r>
        <w:rPr>
          <w:rFonts w:cs="Arial" w:ascii="Arial" w:hAnsi="Arial"/>
        </w:rPr>
        <w:t>, с одной стороны, и ____________, именуемый в дальнейшем "Поставщик", в лице _________, действующий на основании 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1к-3092/08 от «__» _____ 2008г.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-5" w:hanging="0"/>
        <w:rPr/>
      </w:pPr>
      <w:r>
        <w:rPr>
          <w:rFonts w:cs="Arial" w:ascii="Arial" w:hAnsi="Arial"/>
          <w:sz w:val="20"/>
          <w:szCs w:val="20"/>
        </w:rPr>
        <w:t>1.1. Поставщик обязуется поставить Заказчику товары – продукты пит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многодневных походов – хлеб, хлебобулочные и кондитерские изделия,  согласно приложению 1, являющемуся неотъемлемой частью настоящего Контракта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.2.  Количество и ассортимент товара, поставляемого по Контракту, Стороны зафиксировали в Приложении 1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1.Обеспечить поставку продукции Заказчику по ценам, ассортименту и количеству в соответствии с заявками-спецификациями, являющимися неотъемлемой частью настоящего контракта.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поставку  продукции  Заказчику в  сроки,   определенные  контракто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ConsPlusNormal"/>
        <w:widowControl/>
        <w:ind w:hanging="0"/>
        <w:jc w:val="both"/>
        <w:rPr>
          <w:rFonts w:eastAsia="MS Mincho;ＭＳ 明朝"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.1. Поставка   продукции  Заказчику  осуществляется   партиями   в   соответствии   со</w:t>
        <w:br/>
        <w:t>спецификациями (приложение к настоящему контракту)  по заявке Заказчика в течение июня месяца 2008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Продукция поставляется в упаковке, соответствующей действующим техническим</w:t>
        <w:br/>
        <w:t>документам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hanging="0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продукции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.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color w:val="00000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</w:t>
      </w:r>
      <w:r>
        <w:rPr>
          <w:rFonts w:eastAsia="MS Mincho;ＭＳ 明朝"/>
          <w:bCs/>
        </w:rPr>
        <w:t xml:space="preserve">. </w:t>
      </w:r>
      <w:r>
        <w:rPr>
          <w:rFonts w:eastAsia="MS Mincho;ＭＳ 明朝"/>
          <w:bCs/>
          <w:szCs w:val="20"/>
        </w:rPr>
        <w:t>Запас срока годности поставляемых товаров должен составлять не менее 80%. На скоропортящиеся товары – не менее 100%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  случае   недостачи   и   (или)   поставки   некачественной   продукции   Поставщик   по</w:t>
        <w:br/>
        <w:t>требованию Заказчика производит допоставку и (или) замену некачественной продукции в течение 24-х часов с момента,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определяется суммой  спецификации  (приложение  к  настоящему</w:t>
        <w:br/>
        <w:t>Контракту) и составляет _____________________________ руб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й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Финансирование настоящей поставки осуществляется за счет средств 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РАСТОРЖЕНИЕ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Расторжение муниципального контракта возможно по соглашению сторон или решению суда по основаниям, предусмотренным законодательством РФ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1. Односторонний отказ от исполнения Контракта допускается в случаях: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ставщиком условий контракта;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>-</w:t>
        <w:tab/>
        <w:t>применения к Поставщику актов и решений государственных органов в рамках действующего законодательства, лишающих Поставщика права на осуществление данного рода деятельности;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поставки товаров, оговоренных в п.3.1 настоящего контракта и приложениях к нему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2. При расторжении контракта Заказчик оплачивает Поставщику стоимость фактически поставленного товара. Убытки, причиненные Поставщику досрочным прекращением контракта, не подлежат возмещению Заказчиком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2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 </w:t>
      </w: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Условия контракта не изменяютс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Настоящий Контракт с приложенными к нему спецификациями в соответствии с итогами</w:t>
        <w:br/>
        <w:t>проводимых запросов котировок вступает в силу с момента его подписания и действует до полного</w:t>
        <w:br/>
        <w:t>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Настоящий Контракт составлен  в 2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                Директор: 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родукты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720"/>
        <w:gridCol w:w="720"/>
        <w:gridCol w:w="1456"/>
        <w:gridCol w:w="1784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          (с НДС)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6:00Z</dcterms:created>
  <dc:creator>master</dc:creator>
  <dc:description/>
  <dc:language>en-US</dc:language>
  <cp:lastModifiedBy>User</cp:lastModifiedBy>
  <dcterms:modified xsi:type="dcterms:W3CDTF">2008-06-07T11:23:00Z</dcterms:modified>
  <cp:revision>15</cp:revision>
  <dc:subject/>
  <dc:title>Проект </dc:title>
</cp:coreProperties>
</file>