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cs="Arial"/>
          <w:color w:val="000000"/>
        </w:rPr>
      </w:pPr>
      <w:r>
        <w:rPr>
          <w:rFonts w:eastAsia="MS Mincho;Arial Unicode MS"/>
        </w:rPr>
        <w:t xml:space="preserve">Проект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ЫЙ КОНТРАКТ №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а поставку продуктов питания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 Ефремов                                                                                                              «___»_________2008г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nformat"/>
        <w:widowControl/>
        <w:ind w:firstLine="600"/>
        <w:jc w:val="both"/>
        <w:rPr/>
      </w:pPr>
      <w:r>
        <w:rPr>
          <w:rFonts w:cs="Arial" w:ascii="Arial" w:hAnsi="Arial"/>
          <w:color w:val="000000"/>
        </w:rPr>
        <w:t xml:space="preserve">Управление по культуре, молодежной политике, физической культуре и спорту администрации муниципального образования Ефремовский район,  </w:t>
      </w:r>
      <w:r>
        <w:rPr>
          <w:rFonts w:cs="Arial" w:ascii="Arial" w:hAnsi="Arial"/>
        </w:rPr>
        <w:t>именуемое в дальнейшем Заказчик,</w:t>
      </w:r>
      <w:r>
        <w:rPr>
          <w:rFonts w:cs="Arial" w:ascii="Arial" w:hAnsi="Arial"/>
          <w:color w:val="000000"/>
        </w:rPr>
        <w:t xml:space="preserve"> в лице начальника управления Кузнецовой Тамары Викторовны, действующей на основании  Положения</w:t>
      </w:r>
      <w:r>
        <w:rPr>
          <w:rFonts w:cs="Arial" w:ascii="Arial" w:hAnsi="Arial"/>
        </w:rPr>
        <w:t>, с одной стороны, и ____________, именуемый в дальнейшем "Поставщик", в лице _________, действующий на основании _________, с другой стороны, с соблюдением  требований  Федерального закона от 21.07.2005 N 94-ФЗ "О  размещении  заказов  на  поставки  товаров,  выполнение работ, оказание  услуг для государственных и муниципальных нужд" и иного законодательства Российской Федерации и Тульской области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Устава муниципального образования Ефремовский район и правовых актов органов местного самоуправления,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>на основании результатов размещения заказа муниципального образования Ефремовский район путем проведения запроса котировок № 1к-3088/08 от «__» _____ 2008г. заключили настоящий Контракт о нижеследующем: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КОНТРАКТА</w:t>
      </w:r>
    </w:p>
    <w:p>
      <w:pPr>
        <w:pStyle w:val="Normal"/>
        <w:widowControl/>
        <w:tabs>
          <w:tab w:val="clear" w:pos="708"/>
          <w:tab w:val="left" w:pos="9360" w:leader="none"/>
        </w:tabs>
        <w:ind w:right="-5" w:hanging="0"/>
        <w:rPr/>
      </w:pPr>
      <w:r>
        <w:rPr>
          <w:rFonts w:cs="Arial" w:ascii="Arial" w:hAnsi="Arial"/>
          <w:sz w:val="20"/>
          <w:szCs w:val="20"/>
        </w:rPr>
        <w:t>1.1. Поставщик обязуется поставить Заказчику товары – продукты пит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многодневных походов – свежие овощи и фрукты,  согласно приложению 1, являющемуся неотъемлемой частью настоящего Контракта.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>1.2.  Количество и ассортимент товара, поставляемого по Контракту, Стороны зафиксировали в Приложении 1.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1.3. Заказчик обеспечивает оплату товаров в установленных Контрактом порядке, форме и размер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1. Поставщик обязан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2.1.1.Обеспечить поставку продукции Заказчику по ценам, ассортименту и количеству в соответствии с заявками-спецификациями, являющимися неотъемлемой частью настоящего контракта.</w:t>
      </w:r>
    </w:p>
    <w:p>
      <w:pPr>
        <w:pStyle w:val="Normal"/>
        <w:widowControl/>
        <w:numPr>
          <w:ilvl w:val="2"/>
          <w:numId w:val="6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 поставку  продукции  Заказчику в  сроки,   определенные  контрактом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соблюдение   санитарно-эпидемиологических   правил   и   требований,</w:t>
        <w:br/>
        <w:t>установленных для организаций торговл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    ПОРЯДОК ПОСТАВКИ.</w:t>
      </w:r>
    </w:p>
    <w:p>
      <w:pPr>
        <w:pStyle w:val="ConsPlusNormal"/>
        <w:widowControl/>
        <w:ind w:hanging="0"/>
        <w:jc w:val="both"/>
        <w:rPr>
          <w:rFonts w:eastAsia="MS Mincho;Arial Unicode MS"/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3.1. Поставка   продукции  Заказчику  осуществляется   партиями   в   соответствии   со</w:t>
        <w:br/>
        <w:t>спецификациями (приложение к настоящему контракту)  по заявке Заказчика в течение июня месяца 2008г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2. Продукция поставляется в упаковке, соответствующей действующим техническим</w:t>
        <w:br/>
        <w:t>документам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hanging="0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Каждая партия продукции передается Заказчику по накладной, составленной в двух</w:t>
        <w:br/>
        <w:t>экземплярах, в которой указывается наименование продукции, ассортимент, количество мест и</w:t>
        <w:br/>
        <w:t>товарных единиц, цена за единицу продукции, сумма с обязательным приложением действующих</w:t>
        <w:br/>
        <w:t>сертификатов, оформленных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4. Приемка   продукции   по   количеству   и   качеству   производится   в   соответствии   с</w:t>
        <w:br/>
        <w:t>Инструкциями П~6 от 15.06.65 г. и П-7 от 25.04.66 г., утвержденными постановлениями Госарбитража  при Совете Министров СССР (с изменениями, внесенными Постановлением Пленума ВАС РФ от 22.10.1997 №18), а также в соответствии с Инструкцией о порядке и сроках приемки импортных товаров по количеству и качеству, составления и направления рекламационных актов, утвержденной Госарбитражем СССР от 15.10.90 г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5. В случае отказа от приема продукции Заказчик обязан во всех экземплярах накладной</w:t>
        <w:br/>
        <w:t>сделать отметку об отказе с указанием причины отказа, должности, фамилии приемщика и подписать е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    КАЧЕСТВО ПРОДУК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1. Обеспечение качества и безопасности пищевых продуктов осуществляется Поставщиком в соответствии с Федеральным законом от 02.01.2000 г. № 29-ФЗ «О качестве и безопасности пищевых продуктов»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оставляемая продукция должна соответствовать требованиям государственных стандартов, санитарным правилам, на конкретный вид продукции. В случае отсутствия государственного стандарта на конкретный вид продукции допускается поставка продуктов питания, соответствующих требованиям утвержденных технических условий (ТУ). При этом значения показателей качества и безопасности, установленные в ТУ, не должны быть ниже (хуже) регламентированных в государственных стандартах общих технических условий. Требования ТУ должны соответствовать государственным стандартам на методы контроля, маркировку, упаковку, транспортирование и хранение, распространяющиеся на пищевые продукты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2. Поставка каждой партии продукции сопровождается документами, подтверждающими их происхождение, качество и безопасность в соответствии с действующими нормативными актами.</w:t>
      </w:r>
    </w:p>
    <w:p>
      <w:pPr>
        <w:pStyle w:val="TextBodyIndent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color w:val="000000"/>
          <w:szCs w:val="20"/>
        </w:rPr>
        <w:t>4.3.</w:t>
        <w:tab/>
        <w:t>Поставка продукции осуществляется в пределах срока годности, указанного</w:t>
        <w:br/>
        <w:t>производителем на упаковке продукции</w:t>
      </w:r>
      <w:r>
        <w:rPr>
          <w:rFonts w:eastAsia="MS Mincho;Arial Unicode MS"/>
          <w:bCs/>
        </w:rPr>
        <w:t xml:space="preserve">. </w:t>
      </w:r>
      <w:r>
        <w:rPr>
          <w:rFonts w:eastAsia="MS Mincho;Arial Unicode MS"/>
          <w:bCs/>
          <w:szCs w:val="20"/>
        </w:rPr>
        <w:t xml:space="preserve">Запас срока годности поставляемых товаров должен составлять не менее 100%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4. Поставщик гарантирует качество и безопасность поставляемой Заказчику продук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5. В   случае   недостачи   и   (или)   поставки   некачественной   продукции   Поставщик   по</w:t>
        <w:br/>
        <w:t>требованию Заказчика производит допоставку и (или) замену некачественной продукции в течение 24-х часов с момента, когда Поставщику стало известно о недостаче или поставке не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    ЦЕНА И ПОРЯДОК РАСЧЕТОВ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умма  Контракта определяется суммой  спецификации  (приложение  к  настоящему</w:t>
        <w:br/>
        <w:t>Контракту) и составляет _____________________________ руб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Цена поставляемой продукции, указанная в спецификации, соответствует </w:t>
      </w:r>
      <w:r>
        <w:rPr>
          <w:rFonts w:cs="Arial" w:ascii="Arial" w:hAnsi="Arial"/>
          <w:sz w:val="20"/>
          <w:szCs w:val="20"/>
        </w:rPr>
        <w:t>котировочной</w:t>
      </w:r>
      <w:r>
        <w:rPr>
          <w:rFonts w:cs="Arial" w:ascii="Arial" w:hAnsi="Arial"/>
          <w:bCs/>
          <w:color w:val="000000"/>
          <w:sz w:val="20"/>
          <w:szCs w:val="20"/>
        </w:rPr>
        <w:br/>
        <w:t>цене и остается неизменной в течение срока действия настоящего контракта. Цена продукции включает   стоимость продукции, тары, упаковки и маркировки, расходы на погрузку,  оплату всех видов налогов, пошлин и сборо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3.Финансирование настоящей поставки осуществляется за счет средств _________________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6.1.В   случае   неисполнения   или   ненадлежащего   исполнения   своих  обязательств   по</w:t>
        <w:br/>
        <w:t>настоящему Контракту Стороны несут   ответственность в соответствии с настоящим Контрактом и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6.2. Стороны обязуются соблюдать конфиденциальность в отношении порядка исполнения</w:t>
        <w:br/>
        <w:t>настоящего Контракта  Оглашение сведений по   данному   контракту, а   также   передача третьим</w:t>
        <w:br/>
        <w:t>лицам может производиться только по взаимному письменному согласию сторон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6.3. В случае неисполнения или ненадлежащего исполнения Поставщиком предусмотренных контрактом обязательств (срока поставки товаров, объемов товаров и иных обязательств), Заказчик вправе требовать уплату неустойки в размере не менее одной трехсотой (1/300)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до даты фактического исполнения обязательств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В погашение санкций п.п.6.3 настоящего контракта Заказчик  вправе произвести зачет встречных требований на сумму санкций из стоимости подлежащих оплате работ в порядке ст.410 ГК РФ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 Стороны освобождаются от ответственности за частичное или полное неисполнение обязательств по настоящему контракту, если это неисполнение являлось следствием обстоятельств непреодолимой силы, то есть чрезвычайных и непреодолимых обстоятельств, которые непосредственно повлияли на выполнение условий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РАЗРЕШЕНИЕ СПОРОВ,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 принимают необходимые меры к тому, чтобы любые спорные вопросы и</w:t>
        <w:br/>
        <w:t>разногласия,   которые  могут  возникнуть  из  настоящего  Контракта  или  в  связи  с  ним,     были</w:t>
        <w:br/>
        <w:t>урегулированы путем переговоров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В   случае   если   стороны   не   достигнут   соглашения   по   спорным   вопросам   путем</w:t>
        <w:br/>
        <w:t>переговоров, то спор передается заинтересованной Стороной в арбитражный суд Тульской област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 ОБСТОЯТЕЛЬСТВА ДЕЙСТВИЯ НЕПРЕОДОЛИМОЙ СИЛЫ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роны освобождаются от ответственности за частичное или полное неисполнение</w:t>
        <w:br/>
        <w:t>обязательств, если такое неисполнение является следствием действия непреодолимой силы и   их</w:t>
        <w:br/>
        <w:t>последствий: землетрясение, наводнение, пожар, ураган, смерч, сильные снежные заносы, гололед  и гололедица, другие признанные официально стихийные бедствия,    а также, военные действия, массовые заболевания,  забастовки,     ограничения     перевозок,     запрет     торговых      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действия обстоятельств непреодолимой силы срок исполнения настоящего</w:t>
        <w:br/>
        <w:t>Контракта   Сторонами   отодвигается   соразмерно   времени, в     течение   которого     действуют</w:t>
        <w:br/>
        <w:t>обстоятельства непреодолимой силы и их последствия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765" w:leader="none"/>
        </w:tabs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В  случае,   когда  обстоятельства действия  непреодолимой  силы  и  их  последствия</w:t>
        <w:br/>
        <w:t>продолжают или будут продолжать действовать более 10 дней,  Стороны в возможно короткий срок проведут переговоры с целью выявления приемлемых для всех сторон   альтернативных способов исполнен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РАСТОРЖЕНИЕ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Расторжение муниципального контракта возможно по соглашению сторон или решению суда по основаниям, предусмотренным законодательством РФ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9.1. Односторонний отказ от исполнения Контракта допускается в случаях:</w:t>
      </w:r>
    </w:p>
    <w:p>
      <w:pPr>
        <w:pStyle w:val="Normal"/>
        <w:tabs>
          <w:tab w:val="clear" w:pos="708"/>
          <w:tab w:val="left" w:pos="180" w:leader="none"/>
        </w:tabs>
        <w:ind w:hanging="0"/>
        <w:rPr/>
      </w:pPr>
      <w:r>
        <w:rPr>
          <w:rFonts w:cs="Arial" w:ascii="Arial" w:hAnsi="Arial"/>
          <w:sz w:val="20"/>
          <w:szCs w:val="20"/>
        </w:rPr>
        <w:t>-</w:t>
        <w:tab/>
        <w:t>систематичного нарушения Поставщиком условий контракта;</w:t>
      </w:r>
    </w:p>
    <w:p>
      <w:pPr>
        <w:pStyle w:val="Normal"/>
        <w:tabs>
          <w:tab w:val="clear" w:pos="708"/>
          <w:tab w:val="left" w:pos="180" w:leader="none"/>
        </w:tabs>
        <w:ind w:hanging="0"/>
        <w:rPr/>
      </w:pPr>
      <w:r>
        <w:rPr>
          <w:rFonts w:cs="Arial" w:ascii="Arial" w:hAnsi="Arial"/>
          <w:sz w:val="20"/>
          <w:szCs w:val="20"/>
        </w:rPr>
        <w:t>-</w:t>
        <w:tab/>
        <w:t>применения к Поставщику актов и решений государственных органов в рамках действующего законодательства, лишающих Поставщика права на осуществление данного рода деятельности;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и нарушении и не соблюдении сроков поставки товаров, оговоренных в п.3.1 настоящего контракта и приложениях к нему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9.2. При расторжении контракта Заказчик оплачивает Поставщику стоимость фактически поставленного товара. Убытки, причиненные Поставщику досрочным прекращением контракта, не подлежат возмещению Заказчиком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9.3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Сторона, от которой исходит инициатива по расторжению контракта, направляет другой Стороне письменное извещение о расторжении контракта заказным письмом с уведомлением  о вручении, на которое другая Сторона обязана ответить в течение 10 дней с момента получения извещения о расторжении контракта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оставлении извещения без ответа считается, что Сторона, которой направлено уведомление, согласна на досрочное расторжение контракта и контракт считается расторгнутым по соглашению сторон с момента получения извещения.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При исполнении контракта не допускается перемена Поставщика, за исключением случаев, если новый Поставщик является правопреемником поставщика по такому контракту вследствие реорганизации юридического лица в форме преобразования, слияния или присоединения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ДОПОЛНИТЕЛЬНЫЕ УСЛОВ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1. Стороны обязаны информировать друг друга в случае изменения юридического адреса, адреса пункта поставки продукции, платежных реквизитов в течение 3-х дней с момента наступления изменения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2  Все изменения и дополнения к настоящему Контракту действительны лишь в том случае, если они совершены в письменной форме и подписаны уполномоченными представителями Сторон. </w:t>
      </w:r>
      <w:r>
        <w:rPr>
          <w:rFonts w:cs="Arial" w:ascii="Arial" w:hAnsi="Arial"/>
          <w:bCs/>
          <w:color w:val="000000"/>
          <w:sz w:val="20"/>
          <w:szCs w:val="20"/>
        </w:rPr>
        <w:t>Дополнительные соглашения, а также все приложения к настоящему Контракту являются неотъемлемой частью настоящего Контракта. Условия контракта не изменяютс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3.Настоящий Контракт с приложенными к нему спецификациями в соответствии с итогами</w:t>
        <w:br/>
        <w:t>проводимых запросов котировок вступает в силу с момента его подписания и действует до полного</w:t>
        <w:br/>
        <w:t>исполнения сторонами своих обязательст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4.Настоящий Контракт составлен  в 2-х одинаковых экземплярах,  имеющих равную</w:t>
        <w:br/>
        <w:t>юридическую сил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     ЮРИДИЧЕСКИЕ АДРЕСА, БАНКОВСКИЕ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                Директор: 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муниципальному контракту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. № 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ЯВКА  -  </w:t>
      </w:r>
      <w:r>
        <w:rPr>
          <w:rFonts w:cs="Arial" w:ascii="Arial" w:hAnsi="Arial"/>
          <w:b/>
          <w:color w:val="000000"/>
          <w:sz w:val="20"/>
          <w:szCs w:val="20"/>
        </w:rPr>
        <w:t>СПЕЦИФИКАЦИЯ  №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продукты питания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наименование Получателя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20"/>
        <w:gridCol w:w="720"/>
        <w:gridCol w:w="720"/>
        <w:gridCol w:w="1456"/>
        <w:gridCol w:w="1784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, 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ОК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това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иницу продукции           (с НДС)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65" w:leader="none"/>
              </w:tabs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казчик                                                                                    Поставщик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                    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Юридический адрес, банковские реквизиты)                                               (Юридический адрес, банковские реквизиты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  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Руководитель:  ____________________________        Директор: 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        _______________________________________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подпись)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М.П.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М.П.</w:t>
      </w:r>
    </w:p>
    <w:p>
      <w:pPr>
        <w:pStyle w:val="Normal"/>
        <w:shd w:fill="FFFFFF" w:val="clear"/>
        <w:tabs>
          <w:tab w:val="clear" w:pos="708"/>
          <w:tab w:val="left" w:pos="7765" w:leader="none"/>
        </w:tabs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5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sz w:val="20"/>
      <w:szCs w:val="28"/>
    </w:rPr>
  </w:style>
  <w:style w:type="paragraph" w:styleId="Style16">
    <w:name w:val="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06:00Z</dcterms:created>
  <dc:creator>master</dc:creator>
  <dc:description/>
  <cp:keywords/>
  <dc:language>en-US</dc:language>
  <cp:lastModifiedBy>User</cp:lastModifiedBy>
  <dcterms:modified xsi:type="dcterms:W3CDTF">2008-06-06T11:30:00Z</dcterms:modified>
  <cp:revision>15</cp:revision>
  <dc:subject/>
  <dc:title>Проект </dc:title>
</cp:coreProperties>
</file>