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Проект муниципального контракта</w:t>
      </w:r>
    </w:p>
    <w:p>
      <w:pPr>
        <w:pStyle w:val="Normal"/>
        <w:ind w:firstLine="540"/>
        <w:jc w:val="center"/>
        <w:rPr>
          <w:rFonts w:ascii="Arial" w:hAnsi="Arial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3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ЫЙ  КОНТРАКТ № _________________</w:t>
      </w:r>
    </w:p>
    <w:p>
      <w:pPr>
        <w:pStyle w:val="Normal"/>
        <w:ind w:right="-38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на выполнение работ для муниципальных нужд</w:t>
      </w:r>
    </w:p>
    <w:p>
      <w:pPr>
        <w:pStyle w:val="Normal"/>
        <w:ind w:right="-38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г. Ефремов</w:t>
        <w:tab/>
        <w:tab/>
        <w:tab/>
        <w:tab/>
        <w:tab/>
        <w:tab/>
        <w:t xml:space="preserve">  </w:t>
        <w:tab/>
        <w:tab/>
        <w:tab/>
        <w:t>"__" __________ 2008г.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  в лице – начальника управления Кузнецовой Тамары Викторовны, действующей на основании  Положения</w:t>
      </w:r>
      <w:r>
        <w:rPr>
          <w:rFonts w:cs="Arial" w:ascii="Arial" w:hAnsi="Arial"/>
          <w:sz w:val="20"/>
          <w:szCs w:val="20"/>
        </w:rPr>
        <w:t>, именуемое в дальнейшем Заказчик, с одной сторон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_________________________ именуемый в дальнейшем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лное наименование Поставщика)</w:t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Подрядчик, в лице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__________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действующего(ей)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1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1260" w:hanging="12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на основании ___________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«Стороны»,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муниципального заказа путем проведения запроса котировок № 1к-3040/08 от «__» _______ 2008 года заключили настоящий Контракт о нижеследующем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ПРЕДМЕТ КОНТРАКТ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1.  Подрядчик обязуется выполнить работы по ___________ по заданию Заказчика с использованием своих материалов, а Заказчик обязуется принять и оплатить работу  в соответствии с условиями настоящего контракт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 Перечень работ, их объем, требования к качеству и другие исходные установлены в смете № ___ от _______г., утверждаемой Заказчиком, которая является неотъемлемой частью настоящего контрак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Работа считается выполненной после подписания Акта о выполненных работах Заказчиком или его уполномоченным представителем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На результат работы установлен гарантийный срок 2(два) года с момента окончательной приемки объекта.</w:t>
      </w:r>
    </w:p>
    <w:p>
      <w:pPr>
        <w:pStyle w:val="ConsPlusNormal"/>
        <w:ind w:right="-6"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5. Сумма контракта составляет – </w:t>
      </w:r>
      <w:r>
        <w:rPr>
          <w:bCs/>
          <w:sz w:val="20"/>
          <w:szCs w:val="20"/>
        </w:rPr>
        <w:t xml:space="preserve"> ___________ </w:t>
      </w:r>
      <w:r>
        <w:rPr>
          <w:sz w:val="20"/>
          <w:szCs w:val="20"/>
        </w:rPr>
        <w:t>рублей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источник финансирования – 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Цена контракта и единичные цены настоящего контракта являются твердыми в течение срока выполнения работ и изменению не подлежа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7. Оплата по настоящему контракту осуществляется в безналичном порядке платежным поручением  путем авансирования в размере 30% от стоимости работ, последующие выплаты по акту выполненных работ до полного исполнения контракта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АВА И ОБЯЗАННОСТИ СТОРОН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 Подрядчик обязан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Выполнить все работы, в объемы и сроки, предусмотренные настоящим контрактом и  сметы № __ от __________г., и сдать работу Заказчику в установленный ср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Обеспечить выполнение работ из своих материалов, своими силами и средствами. Состав материалов указывается в смете. Все поставляемые Подрядчиком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другой стороне за 3 дня до начала производства работ, выполняемых с использованием этих материалов и оборудования. Заказчик также вправе по согласованию с Подрядчиком в счет стоимости работ приобретать необходимое оборудование и материалы. При этом цена работ, подлежащая уплате Подрядчику, уменьшается на стоимость приобретенного оборудования и материалов. Подрядчик обязан использовать предоставленный Заказчиком материал экономно и расчетливо, после окончания работы представить Заказчику отчет об израсходовании материала, а также возвратить его остат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Безвозмездно исправить по требованию Заказчика все выявленные недостатки, если в процессе работы Подрядчик допустил отступления от условий контракта, ухудшившее качество работы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От начала работ до подписания приемосдаточного акта  Подрядчик обязан нести полную ответственность за сохранность имущества, материалов и т.д., приобретенных им или переданных ему для выполнения рабо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Подрядчик несет ответственность за соблюдение действующих правил техники безопасности, пожарной безопасности и промышленной санитари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Подрядчик обязан вывезти после сдачи-приемки работ, принадлежащие  ему оборудование, инвентарь, инструменты, материалы, строительный мусор и произвести уборку прилегающей территори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Заказчик обязан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Обеспечить доступ  Подрядчику на объек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Принять выполненные работы в порядке, предусмотренном настоящим контрактом, а при обнаружении отступлений от договора, ухудшающих качество работы, или иных недостатков в работе немедленно заявить об этом  Подрядчик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Заказчик обязуется оплатить выполненные работы в размере, сроки и в порядке, предусмотренные настоящим контракт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 Подрядчик имеет право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Заказчик имеет право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В люб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РОКИ ВЫПОЛНЕНИЯ РАБОТ.</w:t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контрактом, осуществляются Подрядчиком в срок до  30.06.2008г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ОРЯДОК ПРИЕМКИ РАБО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контракта. Работы считаются принятыми с момента подписания сторонами Акта о выполненных работах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кт о выполненных работах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Датой выполнения работ по контракту считается дата подписания сторонами Акта о выполненных работах в целом по контракту или дата акта устранения недостатков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торона, нарушившая контракт, обязана возместить другой стороне причиненные таким нарушением убытки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Сторона, пред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4. Подрядчик несет ответственность за произошедшую по его вине несохранность предоставленных Заказчиком материалов или оборудования, а также иного имущества Заказчика, находящегося на объекте. В этом случае  Подрядчик обязан за свой счет  восстановить утраченное имущество или при невозможности этого возместить Заказчику убытк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В случаях, когда работы выполнены  Подрядчиком с отступлениями от настоящего контракта, ухудшившими результат работы, или с иными недостатками, Заказчик вправе по своему выбору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1. Потребовать от  Подрядчика безвозмездного устранения недостатков в разумный ср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2. Потребовать от Подрядчика соразмерного уменьшения установленной за работу цены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3.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вправе назначить срок для выполнения работы и обязан обеспечить доступ на объек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контракта и потребовать возмещения причиненных убытков.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 ввода в эксплуа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За ущерб, причиненный третьему лицу в процессе выполнения работ, отвечает  Подрядчик, если не докажет, что ущерб был причинен по вине Заказчи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Риск случайной гибели или случайного повреждения объекта выполненной работы либо его части до приемки Заказчиком несет  Подрядчи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ФОРС-МАЖОРНЫЕ ОБСТОЯТЕЛЬСТВ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Форс-мажорные обстоятельства означают наступление событий, неподвластных контролю сторон настоящего контракта, не вызванных просчетом, небрежностью сторон настоящего контракта, или носящих непредвиденный характер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торона должна незамедлительно уведомить другую сторону, как о наступлении, так и о прекращении действия форс-мажорных обстоятельств, с предоставлением документов, подтверждающих наступление таких обстоятельст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аступления форс-мажорных обстоятельств, стороны продолжают, насколько это возможно, выполнение обязательств по настоящему контракту, и ведут поиск альтернативных способов выполнения контракта, не зависящих от форс-мажорных обстоятельст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СРОК ДЕЙСТВИЯ КОНТРАКТА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7.1. </w:t>
      </w:r>
      <w:r>
        <w:rPr>
          <w:sz w:val="20"/>
        </w:rPr>
        <w:t>Настоящий Контракт действует с момента его подписания и регистрации в реестре контрактов по муниципальному образованию Ефремовский район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АЗРЕШЕНИЕ СПОР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спорные вопросы, возникшие во время действия настоящего контракта, разрешаются сторонами настоящего контракта путем переговоров между сторонами настоящего контрак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ОЧИЕ УСЛОВ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Если в период гарантийной эксплуатации обнаружатся недостатки, которые не позволят продолжить нормальную эксплуатацию объекта до их устранения, гарантийный срок продлевается на период устранения недостатков. Устранение недостатков осуществляется  Подрядчиком за свой счет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личие недостатков и сроки их устранения фиксируются двусторонним актом  Подрядчика и Заказчи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Если  Подрядчик в течение срока, указанного в акте обнаруженных недостатков, не устранит недостатки в выполненных работах, включая оборудование, Заказчик вправе устранить недостатки силами другого исполнителя с оплатой затрат  Подрядчик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Подрядчик не имеет права продать или передать проектную документацию никакой третьей стороне без письменного разрешения Заказчи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Ущерб, нанесенный в результате работы третьему лицу по вине  Подрядчика, компенсируется  Подрядчиком, а по вине Заказчика – Заказчиком.  Подрядчик во всех случаях принимает срочные меры по ликвидации нанесенного ущерба, даже тогда, когда соответствующие затраты несет Заказчик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6. Подрядч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ЗАКЛЮЧИТЕЛЬНЫЕ ПОЛОЖ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о всем остальном, что не предусмотрено настоящим контракт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Все дополнения и изменения к настоящему контракту действительны, если они совершены в письменной форме, содержат ссылки на дату и номер настоящего контракта и подписаны надлежащим образом уполномоченными на то представителями сторон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Стороны обязаны в течении 3-х дней сообщить друг другу об изменении своего места нахождения, почтового адреса, номеров телефонов, факсов, банковских реквизитов и иных обстоятельств, связанных с исполнением настоящего контрак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 Настоящий контракт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firstLine="540"/>
        <w:jc w:val="both"/>
        <w:rPr>
          <w:rFonts w:ascii="Arial" w:hAnsi="Arial" w:eastAsia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firstLine="108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дрядч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right="-366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right="-3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-366" w:hanging="0"/>
        <w:jc w:val="both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           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right="-366" w:hanging="0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right="-366" w:hanging="0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right="-366" w:hanging="0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-366" w:hanging="0"/>
        <w:jc w:val="both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</w:t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right="-3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_______________________________________</w:t>
      </w:r>
    </w:p>
    <w:p>
      <w:pPr>
        <w:pStyle w:val="Normal"/>
        <w:shd w:fill="FFFFFF" w:val="clear"/>
        <w:ind w:right="-36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366" w:hanging="0"/>
        <w:jc w:val="both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>М.П.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М.П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30:00Z</dcterms:created>
  <dc:creator>User</dc:creator>
  <dc:description/>
  <dc:language>en-US</dc:language>
  <cp:lastModifiedBy>Master</cp:lastModifiedBy>
  <dcterms:modified xsi:type="dcterms:W3CDTF">2008-04-22T11:57:00Z</dcterms:modified>
  <cp:revision>10</cp:revision>
  <dc:subject/>
  <dc:title/>
</cp:coreProperties>
</file>