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 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закуп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МОУ "Детский оздоровительный лагерь для детей и подростков "Ласточка"</w:t>
      </w:r>
      <w:r>
        <w:rPr>
          <w:rFonts w:cs="Arial" w:ascii="Arial" w:hAnsi="Arial"/>
        </w:rPr>
        <w:t>, именуемое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директора лагеря "Ласточка" Кондаковой Ольги Владимировны</w:t>
      </w:r>
      <w:r>
        <w:rPr>
          <w:rFonts w:cs="Arial" w:ascii="Arial" w:hAnsi="Arial"/>
        </w:rPr>
        <w:t>, и _____________, именуемый в дальнейшем Поставщик, в лице ______________, действующего на основании 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19л-3152/08 от «__» ______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.1. Поставщик обязуется передать Заказчику товары – свежие овощи и фрукты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закупа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закупаемого товара, указанную в  приложении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4. Цена Контракта составляет – </w:t>
      </w:r>
      <w:r>
        <w:rPr>
          <w:rFonts w:cs="Arial" w:ascii="Arial" w:hAnsi="Arial"/>
          <w:sz w:val="20"/>
          <w:szCs w:val="20"/>
        </w:rPr>
        <w:t>_______________________ рублей</w:t>
      </w:r>
      <w:r>
        <w:rPr>
          <w:rFonts w:cs="Arial" w:ascii="Arial" w:hAnsi="Arial"/>
          <w:sz w:val="20"/>
        </w:rPr>
        <w:t xml:space="preserve">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ЗАКУПКИ И ПОРЯДОК РАСЧЕТ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3. Оплата производится Заказчиком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закупа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4.  Закупка товаров осуществляется через один день в течение августа 200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2. Доставить товары Заказчику собственным специализированным транспортом или с привлечением транспорта третьих лиц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2.2. Оплатить закуп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2. Моментом исполнения обязательств Поставщика по закупке товара по настоящему Контракту считается факт д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3. Приемка продукции по количеству и качеству производится в соответствии с  Инструкциями № П-6 от 15.06.65 г. и №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4. Упаковка должна обеспечивать сохранность товара при транспортировке и погрузочно-разгрузочных работах к конечному месту использования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ind w:hanging="0"/>
        <w:jc w:val="both"/>
        <w:rPr/>
      </w:pPr>
      <w:r>
        <w:rPr>
          <w:sz w:val="20"/>
        </w:rPr>
        <w:t>6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ConsPlusNormal"/>
        <w:ind w:hanging="0"/>
        <w:jc w:val="both"/>
        <w:rPr/>
      </w:pPr>
      <w:r>
        <w:rPr>
          <w:sz w:val="20"/>
        </w:rPr>
        <w:t>Закупаемый товар должен соответствовать требованиям государственных стандартов, санитарным правилам на конкретный вид товара. В случае отсутствия государственного стандарта на конкретный вид товара допускается закупка товара, соответствующего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ConsPlusNormal"/>
        <w:ind w:hanging="0"/>
        <w:jc w:val="both"/>
        <w:rPr/>
      </w:pPr>
      <w:r>
        <w:rPr>
          <w:sz w:val="20"/>
        </w:rPr>
        <w:t>6.2. Закупка каждой партии товаров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ConsPlusNormal"/>
        <w:ind w:hanging="0"/>
        <w:jc w:val="both"/>
        <w:rPr/>
      </w:pPr>
      <w:r>
        <w:rPr>
          <w:sz w:val="20"/>
        </w:rPr>
        <w:t xml:space="preserve">6.3. Закупка товаров осуществляется в пределах срока годности, указанного производителем на упаковке продукции, с не менее чем 90% запасом срока годности, для скоропортящейся продукции – 100%. </w:t>
      </w:r>
    </w:p>
    <w:p>
      <w:pPr>
        <w:pStyle w:val="ConsPlusNormal"/>
        <w:ind w:hanging="0"/>
        <w:jc w:val="both"/>
        <w:rPr/>
      </w:pPr>
      <w:r>
        <w:rPr>
          <w:sz w:val="20"/>
        </w:rPr>
        <w:t>6.4. Поставщик гарантирует качество и безопасность поставляемого Заказчику товара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  <w:t>6.5. В случае недостачи и (или) доставки некачественного товара Поставщик по требованию Заказчика производит допоставку и (или) замену некачественного товара в течение 24-х часов с момента,  когда Поставщику стало известно о недостаче или поставке некачественного товара.</w:t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РАЗРЕШЕНИЕ СПОРОВ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БСТОЯТЕЛЬСТВА НЕПРЕОДОЛИМОЙ СИЛЫ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4. Если обстоятельства, указанные в п. 10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РЯДОК УРЕГУЛИРОВАНИЯ СПОРОВ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СОБЫЕ УСЛОВИЯ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  <w:szCs w:val="20"/>
        </w:rPr>
        <w:t xml:space="preserve">12.1. </w:t>
      </w:r>
      <w:r>
        <w:rPr>
          <w:sz w:val="20"/>
        </w:rPr>
        <w:t xml:space="preserve">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2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4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5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6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39"/>
        <w:gridCol w:w="4385"/>
      </w:tblGrid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Детский оздоровительный лагерь для детей и подростков "Ласточка"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840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ульская область, Ефремовский район, д. Вязово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ФК по Тульской области (Финансовое управление Администрации МО Ефремовский район, комитет по образованию)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Н 7113002989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ПП 71130100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/счет 40703810000001000065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КЦ ГУ банка России по Тульской обл. г.Тула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К 04700300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БК 85530201050050000130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ректор МОУ «Ласточка»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/Кондакова О.В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 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980"/>
        <w:gridCol w:w="1260"/>
        <w:gridCol w:w="1260"/>
        <w:gridCol w:w="12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801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Детский оздоровительный лагерь для детей и подростков "Ласточка"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/Кондакова О.В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 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7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7-31T05:25:00Z</dcterms:modified>
  <cp:revision>6</cp:revision>
  <dc:subject/>
  <dc:title>МУНИЦИПАЛЬНЫЙ КОНТРАКТ № ______</dc:title>
</cp:coreProperties>
</file>