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cs="Arial"/>
          <w:color w:val="000000"/>
        </w:rPr>
      </w:pPr>
      <w:r>
        <w:rPr>
          <w:rFonts w:eastAsia="MS Mincho;Arial Unicode MS"/>
        </w:rPr>
        <w:t xml:space="preserve">Проект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КОНТРАКТ №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а поставку продуктов питания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 Ефремов                                                                                                              «___»_________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nformat"/>
        <w:widowControl/>
        <w:ind w:firstLine="600"/>
        <w:jc w:val="both"/>
        <w:rPr/>
      </w:pPr>
      <w:r>
        <w:rPr>
          <w:rFonts w:cs="Arial" w:ascii="Arial" w:hAnsi="Arial"/>
          <w:color w:val="000000"/>
        </w:rPr>
        <w:t>МОУ "Детский оздоровительный лагерь для детей и подростков "Ласточка"</w:t>
      </w:r>
      <w:r>
        <w:rPr>
          <w:rFonts w:cs="Arial" w:ascii="Arial" w:hAnsi="Arial"/>
        </w:rPr>
        <w:t>, именуемое в дальнейшем Муниципальный заказчик, действующий на основании Положения, в лице</w:t>
      </w:r>
      <w:r>
        <w:rPr>
          <w:rFonts w:cs="Arial" w:ascii="Arial" w:hAnsi="Arial"/>
          <w:color w:val="000000"/>
        </w:rPr>
        <w:t xml:space="preserve"> директора лагеря "Ласточка" Кондаковой Ольги Владимировны</w:t>
      </w:r>
      <w:r>
        <w:rPr>
          <w:rFonts w:cs="Arial" w:ascii="Arial" w:hAnsi="Arial"/>
        </w:rPr>
        <w:t>, и ____________, именуемый в дальнейшем "Поставщик", в лице _________, действующий на основании _________, с другой стороны, с соблюдением  требований  Федерального закона от 21.07.2005 N 94-ФЗ "О  размещении  заказов  на  поставки  товаров,  выполнение работ, оказание  услуг для государственных и муниципальных нужд" и иного законодательства Российской Федерации и Тульской области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>на основании результатов размещения заказа муниципального образования Ефремовский район путем проведения запроса котировок № 19л-3135/08 от «__» _____ 2008г. заключили настоящий Контракт о нижеследующем: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</w:t>
      </w:r>
    </w:p>
    <w:p>
      <w:pPr>
        <w:pStyle w:val="Normal"/>
        <w:widowControl/>
        <w:tabs>
          <w:tab w:val="clear" w:pos="708"/>
          <w:tab w:val="left" w:pos="9360" w:leader="none"/>
        </w:tabs>
        <w:ind w:right="-5" w:hanging="0"/>
        <w:rPr/>
      </w:pPr>
      <w:r>
        <w:rPr>
          <w:rFonts w:cs="Arial" w:ascii="Arial" w:hAnsi="Arial"/>
          <w:sz w:val="20"/>
          <w:szCs w:val="20"/>
        </w:rPr>
        <w:t>1.1. Поставщик обязуется поставить Муниципальному заказчику товары – молочные продукты питания,  согласно приложению 1, являющемуся неотъемлемой частью настоящего Контракта.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1.2.  Количество и ассортимент товара, поставляемого по Контракту, Стороны зафиксировали в Приложении 1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>1.3. Муниципальный заказчик обеспечивает оплату товаров в установленных Контрактом порядке, форме и размер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1.1.Обеспечить поставку продукции Муниципальному заказчику по ценам, ассортименту и количеству в соответствии с заявками-спецификациями, являющимися неотъемлемой частью настоящего контракта.</w:t>
      </w:r>
    </w:p>
    <w:p>
      <w:pPr>
        <w:pStyle w:val="Normal"/>
        <w:widowControl/>
        <w:numPr>
          <w:ilvl w:val="2"/>
          <w:numId w:val="6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поставку  продукции  Муниципальному заказчику в  сроки,   определенные  контрактом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соблюдение санитарно-эпидемиологических правил и требований,</w:t>
        <w:br/>
        <w:t>установленных для организаций торговл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    ПОРЯДОК ПОСТАВКИ.</w:t>
      </w:r>
    </w:p>
    <w:p>
      <w:pPr>
        <w:pStyle w:val="Style15"/>
        <w:ind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1. Поставка   продукции Муниципальному заказчику осуществляется   партиями  через один день в   соответствии   со спецификациями (приложение к настоящему контракту)  по заявке Муниципального заказчика с _____ по _____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3.2. Продукция поставляется в упаковке, соответствующей действующим техническим</w:t>
        <w:br/>
        <w:t>документам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hanging="0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Каждая партия продукции передается Муниципальному заказчику по накладной, составленной в двух экземплярах, в которой указывается наименование продукции, ассортимент, количество мест и товарных единиц, цена за единицу продукции, сумма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4. Приемка   продукции   по   количеству   и   качеству   производится   в   соответствии   с</w:t>
        <w:br/>
        <w:t>Инструкциями П~6 от 15.06.65 г. и П-7 от 25.04.66 г., утвержденными постановлениями Госарбитража 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5. В случае отказа от приема продукции Муниципальный заказчик обязан во всех экземплярах накладной сделать отметку об отказе с указанием причины отказа, должности, фамилии приемщика и подписать е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    КАЧЕСТВО ПРОДУК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 законом от 02.01.2000 г. № 29-ФЗ «О качестве и безопасности пищевых продуктов»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оставляемая продукция должна соответствовать требованиям государственных стандартов, санитарным правилам, на конкретный вид продукции. В случае отсутствия государственного стандарта на конкретный вид продукции допускается поставка продуктов питания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Требования ТУ должны соответствовать государственным стандартам на методы контроля, маркировку, упаковку, транспортирование и хранение, распространяющиеся на пищевые продукты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2. Поставка каждой партии продукции сопровождается документами, подтверждающими их происхождение, качество и безопасность в соответствии с действующими нормативными актами.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color w:val="000000"/>
          <w:szCs w:val="20"/>
        </w:rPr>
        <w:t>4.3.</w:t>
        <w:tab/>
        <w:t>Поставка продукции осуществляется в пределах срока годности, указанного</w:t>
        <w:br/>
        <w:t>производителем на упаковке продукции</w:t>
      </w:r>
      <w:r>
        <w:rPr>
          <w:rFonts w:eastAsia="MS Mincho;Arial Unicode MS"/>
          <w:bCs/>
        </w:rPr>
        <w:t xml:space="preserve">. </w:t>
      </w:r>
      <w:r>
        <w:rPr>
          <w:rFonts w:eastAsia="MS Mincho;Arial Unicode MS"/>
          <w:bCs/>
          <w:szCs w:val="20"/>
        </w:rPr>
        <w:t xml:space="preserve">Запас срока годности поставляемых товаров должен составлять не менее 100%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4. Поставщик гарантирует качество и безопасность поставляемой Муниципальному заказчику продук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5. В   случае   недостачи   и   (или)   поставки   некачественной   продукции   Поставщик   по</w:t>
        <w:br/>
        <w:t>требованию Муниципального заказчика производит допоставку и (или) замену некачественной продукции в течение 24-х часов с момента, когда Поставщику стало известно о недостаче или 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    ЦЕНА И ПОРЯДОК РАСЧЕТОВ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умма  Контракта определяется суммой  спецификации  (приложение  к  настоящему</w:t>
        <w:br/>
        <w:t>Контракту) и составляет _____________________________ руб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Цена поставляемой продукции, указанная в спецификации, соответствует </w:t>
      </w:r>
      <w:r>
        <w:rPr>
          <w:rFonts w:cs="Arial" w:ascii="Arial" w:hAnsi="Arial"/>
          <w:sz w:val="20"/>
          <w:szCs w:val="20"/>
        </w:rPr>
        <w:t>котировочной</w:t>
      </w:r>
      <w:r>
        <w:rPr>
          <w:rFonts w:cs="Arial" w:ascii="Arial" w:hAnsi="Arial"/>
          <w:bCs/>
          <w:color w:val="000000"/>
          <w:sz w:val="20"/>
          <w:szCs w:val="20"/>
        </w:rPr>
        <w:br/>
        <w:t>цене и остается неизменной в течение срока действия настоящего контракта. Цена продукции включает   стоимость продукции, тары, упаковки и маркировки, расходы на погрузку,  оплату всех видов налогов, пошлин и сборо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5.3. Финансирование настоящей поставки осуществляется за счет средств </w:t>
      </w:r>
      <w:r>
        <w:rPr>
          <w:rFonts w:cs="Arial" w:ascii="Arial" w:hAnsi="Arial"/>
          <w:bCs/>
          <w:sz w:val="20"/>
          <w:szCs w:val="20"/>
        </w:rPr>
        <w:t>от деятельности, приносящей доход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Контракта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6.3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Муниципальный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6.4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,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 ОБСТОЯТЕЛЬСТВА ДЕЙСТВИЯ НЕПРЕОДОЛИМОЙ СИЛЫ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</w:t>
        <w:br/>
        <w:t>последствий: землетрясение, наводнение, пожар, ураган, смерч, сильные снежные заносы, гололед  и гололедица, другие признанные официально стихийные бедствия,    а также, военные действия, массовые заболевания,  забастовки,     ограничения     перевозок,     запрет   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действия обстоятельств непреодолимой силы срок исполнения настоящего</w:t>
        <w:br/>
        <w:t>Контракта   Сторонами   отодвигается   соразмерно   времени, в     течение   которого     действуют</w:t>
        <w:br/>
        <w:t>обстоятельства непреодолимой силы и их последствия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 проведут переговоры с целью выявления приемлемых для всех сторон   альтернативных способов исполнен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9. СРОК ДЕЙСТВИЯ КОНТРАКТА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 xml:space="preserve">9.1. </w:t>
      </w:r>
      <w:r>
        <w:rPr>
          <w:sz w:val="20"/>
        </w:rPr>
        <w:t>Настоящий контракт вступает в силу с момента его подписания и регистрации в сводном реестре контрактов по муниципальному образованию Ефремовский район и действует до полного исполнения обязательств по настоящему контракту. Контракт должен быть зарегистрирован муниципальным заказчиком в указанном реестре в течение 3 рабочих дней со дня его подписания обеими Сторонами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Настоящий контракт может быть расторгнут по соглашению сторон или  по решению суда по основаниям, предусмотренным гражданским законодательством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ри исполнении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1. Стороны обязаны информировать друг друга в случае изменения юридического адреса, адреса пункта поставки продукции, платежных реквизитов в течение 3-х дней с момента наступления изменения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2  Все изменения и дополнения к настоящему Контракту действительны лишь в том случае, если они совершены в письменной форме и подписаны уполномоченными представителями Сторон. </w:t>
      </w:r>
      <w:r>
        <w:rPr>
          <w:rFonts w:cs="Arial" w:ascii="Arial" w:hAnsi="Arial"/>
          <w:bCs/>
          <w:color w:val="000000"/>
          <w:sz w:val="20"/>
          <w:szCs w:val="20"/>
        </w:rPr>
        <w:t>Дополнительные соглашения, а также все приложения к настоящему Контракту являются неотъемлемой частью настоящего Контракта. Условия контракта не изменяютс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3.Настоящий Контракт с приложенными к нему спецификациями в соответствии с итогами</w:t>
        <w:br/>
        <w:t>проводимых запросов котировок вступает в силу с момента его подписания и действует до полного</w:t>
        <w:br/>
        <w:t>исполнения сторонами своих обязательст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4.Настоящий Контракт составлен  в 2-х одинаковых экземплярах,  имеющих равную</w:t>
        <w:br/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заказчик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4801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7765" w:leader="none"/>
              </w:tabs>
              <w:ind w:right="-8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"Детский оздоровительный лагерь для детей и подростков "Ласточка"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-8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-8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1840,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ульская область, Ефремовский район, д. Вязово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-8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ФК по Тульской области (Финансовое управление Администрации МО Ефремовский район, комитет по образованию)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-8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Н 7113002989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-8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ПП 711301001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-8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/счет 40703810000001000065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-8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РКЦ ГУ банка России по Тульской обл. г.Тула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-8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ИК 047003001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-8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БК 85530201050050000130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-8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-8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иректор МОУ «Ласточка»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-8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_____________________/Кондакова О.В./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-8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-8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«_____» _____________ 2008г.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-8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765" w:leader="none"/>
              </w:tabs>
              <w:snapToGrid w:val="false"/>
              <w:ind w:right="23" w:firstLine="709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7765" w:leader="none"/>
              </w:tabs>
              <w:snapToGrid w:val="false"/>
              <w:ind w:right="23" w:hanging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_______________________/Фамилия И.О./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«_____» _____________ 2008г.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firstLine="709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258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. № 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А  -  </w:t>
      </w: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продукты питания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yle15"/>
        <w:ind w:right="308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720"/>
        <w:gridCol w:w="900"/>
        <w:gridCol w:w="1080"/>
        <w:gridCol w:w="1440"/>
        <w:gridCol w:w="3060"/>
      </w:tblGrid>
      <w:tr>
        <w:trPr>
          <w:trHeight w:val="1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25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</w:tr>
      <w:tr>
        <w:trPr>
          <w:trHeight w:val="1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асло сливочное «Крестьянское»,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олоко питьевое пастеризованное 3,2%,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ефир 3,2%,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филайф</w:t>
            </w:r>
            <w:r>
              <w:rPr>
                <w:rFonts w:cs="Arial" w:ascii="Arial" w:hAnsi="Arial"/>
                <w:sz w:val="20"/>
                <w:szCs w:val="20"/>
              </w:rPr>
              <w:t>,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метана 20%,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Творог 5%,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ыр «Витязь», 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2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ИТОГО:</w:t>
            </w:r>
          </w:p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</w:tbl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eastAsia="MS Mincho;Arial Unicode MS" w:cs="Arial"/>
          <w:b/>
          <w:b/>
          <w:bCs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униципальный заказчик                                                       </w:t>
      </w:r>
      <w:r>
        <w:rPr/>
        <w:t xml:space="preserve">  Поставщик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4261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7765" w:leader="none"/>
              </w:tabs>
              <w:ind w:right="-8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иректор МОУ «Ласточка»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-8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_____________________/Кондакова О.В./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-8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-8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«_____» _____________ 2008г.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-8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765" w:leader="none"/>
              </w:tabs>
              <w:snapToGrid w:val="false"/>
              <w:ind w:right="23" w:firstLine="709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7765" w:leader="none"/>
              </w:tabs>
              <w:snapToGrid w:val="false"/>
              <w:ind w:right="23" w:hanging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_______________________/Фамилия И.О./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«_____» _____________ 2008г.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firstLine="709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5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06:00Z</dcterms:created>
  <dc:creator>master</dc:creator>
  <dc:description/>
  <cp:keywords/>
  <dc:language>en-US</dc:language>
  <cp:lastModifiedBy>User</cp:lastModifiedBy>
  <dcterms:modified xsi:type="dcterms:W3CDTF">2008-07-15T09:54:00Z</dcterms:modified>
  <cp:revision>2</cp:revision>
  <dc:subject/>
  <dc:title>Проект </dc:title>
</cp:coreProperties>
</file>