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</w:rPr>
        <w:t>, именуемое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директора лагеря "Ласточка" Кондаковой Ольги Владимировны</w:t>
      </w:r>
      <w:r>
        <w:rPr>
          <w:rFonts w:cs="Arial" w:ascii="Arial" w:hAnsi="Arial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9л-3096/08 от «___»____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1.1. Поставщик обязуется передать Заказчику товар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и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4.  Поставка товаров осуществляется в сроки:  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2. Поставить товары Заказчику собственным специализирова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3. Приемка продукции по количеству и качеству производится в соответствии с  Инструкциями № П-6 от 15.06.65 г. и №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4. Упаковка должна обеспечивать сохранность товара при транспортировке и погрузочно-разгрузочных работах к конечному месту использования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ind w:hanging="0"/>
        <w:jc w:val="both"/>
        <w:rPr/>
      </w:pPr>
      <w:r>
        <w:rPr>
          <w:sz w:val="20"/>
        </w:rPr>
        <w:t>6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Поставляемая продукция должна соответствовать требованиям государственных стандартов, санитарным правилам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ConsPlusNormal"/>
        <w:ind w:hanging="0"/>
        <w:jc w:val="both"/>
        <w:rPr/>
      </w:pPr>
      <w:r>
        <w:rPr>
          <w:sz w:val="20"/>
        </w:rPr>
        <w:t>6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ConsPlusNormal"/>
        <w:ind w:hanging="0"/>
        <w:jc w:val="both"/>
        <w:rPr/>
      </w:pPr>
      <w:r>
        <w:rPr>
          <w:sz w:val="20"/>
        </w:rPr>
        <w:t xml:space="preserve">6.3. Поставка продукции осуществляется в пределах срока годности, указанного производителем на упаковке продукции, с не менее чем 90% запасом срока годности, для скоропортящейся продукции – 100%. </w:t>
      </w:r>
    </w:p>
    <w:p>
      <w:pPr>
        <w:pStyle w:val="ConsPlusNormal"/>
        <w:ind w:hanging="0"/>
        <w:jc w:val="both"/>
        <w:rPr/>
      </w:pPr>
      <w:r>
        <w:rPr>
          <w:sz w:val="20"/>
        </w:rPr>
        <w:t>6.4. Поставщик гарантирует качество и безопасность поставляемой Заказчику продукции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6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 погашение санкций п.п.7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3. Односторонний отказ от исполнения Контракта допускается в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4. Если обстоятельства, указанные в п. 10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РЯДОК УРЕГУЛИРОВАНИЯ СПОРОВ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БЫЕ УСЛОВ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1. Настоящий контракт вступает в силу и становится обязательным для сторон с момента его подписания и регистрации в сводном реестре контрактов и прекращает свое действие с момента надлежащего исполнения сторонами своих обязательств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12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4"/>
        <w:gridCol w:w="1080"/>
        <w:gridCol w:w="900"/>
        <w:gridCol w:w="1456"/>
        <w:gridCol w:w="1456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                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6-09T07:45:00Z</dcterms:modified>
  <cp:revision>7</cp:revision>
  <dc:subject/>
  <dc:title/>
</cp:coreProperties>
</file>