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21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районная больница"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1. Наименование и краткие характеристики закупаемых товаров: расходный материал для аппарата </w:t>
      </w:r>
      <w:r>
        <w:rPr>
          <w:rFonts w:cs="Arial" w:ascii="Arial" w:hAnsi="Arial"/>
          <w:lang w:val="en-US"/>
        </w:rPr>
        <w:t>PRISMAFLEX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2. Количество закупаемых товаров: согласно приложению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закупаемых товаров: место нахождения Муниципального заказчика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с момента заключения муниципального контракта по 31.12.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октяб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5» но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340"/>
        <w:gridCol w:w="4140"/>
        <w:gridCol w:w="720"/>
        <w:gridCol w:w="900"/>
        <w:gridCol w:w="108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гемодиафильтр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SMAFLEX</w:t>
            </w:r>
            <w:r>
              <w:rPr>
                <w:rFonts w:cs="Arial" w:ascii="Arial" w:hAnsi="Arial"/>
                <w:sz w:val="20"/>
                <w:szCs w:val="20"/>
              </w:rPr>
              <w:t xml:space="preserve">: мод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>.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ь гемофиль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ltif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1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мбра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6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ая площадь поверхности мембраны, кв.м, не менее 1,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зведения пре/постразвед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сета, мл, не более 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ctasol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шка – поливинилхлорид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р Лактатный Калий, г/л 2,0 Глюкоза, г/л 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smasol</w:t>
            </w:r>
            <w:r>
              <w:rPr>
                <w:rFonts w:cs="Arial" w:ascii="Arial" w:hAnsi="Arial"/>
                <w:sz w:val="20"/>
                <w:szCs w:val="20"/>
              </w:rPr>
              <w:t xml:space="preserve"> 2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двухкомпонентного мешка – поливинилхлорид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фер Бикарбонатный Калий, г/л 2,0;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моль/л 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шок дренажный (сливной)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жимы на магистралях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шка, л 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тер гемодиализный для сосудистого доступа двухпросветный с проводниками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MCATH</w:t>
            </w:r>
            <w:r>
              <w:rPr>
                <w:rFonts w:cs="Arial" w:ascii="Arial" w:hAnsi="Arial"/>
                <w:sz w:val="20"/>
                <w:szCs w:val="20"/>
              </w:rPr>
              <w:t xml:space="preserve">, типоразм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K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0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урета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20,0с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истый доступ подключ/бедре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ность: 1 катетер, 1 пункционная игла, 2 инъекционных колпачка, 1 калиброванная струна-проводник, 1 расширитель, 1 асептическая наклейка, 1 наклейка с гепариновой маркиров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гистраль к аппарату «искусственная почка» нагревательная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OLINE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420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81 м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  447(±6,5) с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6,8м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диаметр 4,8м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винилхлорид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7:00Z</dcterms:created>
  <dc:creator>master</dc:creator>
  <dc:description/>
  <cp:keywords/>
  <dc:language>en-US</dc:language>
  <cp:lastModifiedBy>User</cp:lastModifiedBy>
  <dcterms:modified xsi:type="dcterms:W3CDTF">2008-10-29T12:21:00Z</dcterms:modified>
  <cp:revision>17</cp:revision>
  <dc:subject/>
  <dc:title>«__»  _______ 2008г</dc:title>
</cp:coreProperties>
</file>