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99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у: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техническое обслуживание медицинской техник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оказываемых услуг: согласно Приложению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Тульская обл., г. Ефремов,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с момента подписания муниципального контракта по 31.12.2008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7» октября 2008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дицинского оборудования, подлежащего техническому обслуживанию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720"/>
        <w:gridCol w:w="900"/>
        <w:gridCol w:w="1080"/>
        <w:gridCol w:w="5580"/>
        <w:gridCol w:w="70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едицинского оборудования, подлежащее техническому обслуживанию и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клавная М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инекогологическое отд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«Акси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«Элем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4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для диагностики и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 сухожар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ал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терицидный облуч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36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 ОУ-01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-36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оликли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азерный офтальмол. терапевт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офтальмолог, компьют. комплекс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спектаральный офтальмолог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щел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тиму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гатоскоп НТ-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йрокартограф -МБ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ш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Б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хирургическое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ДР искуст. дых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обработки кос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. Наркоза «АИН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.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перед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ста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ВН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БПА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ная кухн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П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физиотерапевтический каби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И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К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е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80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ЗТ-1 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льтразвуковой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терапевтическое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"Полинаркон-2П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О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ургический О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нская консуль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еренос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 ЭН-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-эк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э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екционное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УГД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ТС-80 М-2 суховоздуш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тоскоп смотровой Ре ВС -3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суховоздушный ТС 1/80 СПУ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"ЭК1Т-04"Аксио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ия СП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атор колориметр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«Филип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 Д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/свертывания сывор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фотоэлектр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электрофореза ПЭФ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ШСС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 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лабораторная клин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16-168 ОП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1\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электроколориметр КФ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воздушный ШСВЛ-8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 дополнительное  в лаборатории  КД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ётчик гемат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дозатор пипето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суховоз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 рот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 Э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биохим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мо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глобино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лабора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монокуля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лейказит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бинокуля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емат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ологоанатомическое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 Д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ХМ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клиник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ектр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птриметр ДО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 ЩЛ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титель к цистоско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метр ОФ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ручной ОР-2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 коле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 воздуш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 суховоздуш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С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имулятор ЭСО-2 НП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поля з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О-1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ХВЧ-30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. карди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СТ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ж. ШСС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вадистилля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регистрации ЭК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тальмоско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зерк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зн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ёмный по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жаровый стерилизатор ШСС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нимационное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РО-0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скусственной вентиляции легких"Фаз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Фаз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 ДФР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ШСС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РО-9Н с наркозной пристав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 ДКИ-Н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 стерилизационный ШСС-8 ОП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диограф ЭКIЕ-04"Акси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овское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"РУМ-20М"         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диагнос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Ш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 универс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рентген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ля рентгеновского обследования маленьк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 аппарат "РУМ-20М"                    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отос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-ап. РУМ-20м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графический апп-т СД-РА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. диагно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 универсальный «Сериомед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ГК-100-5 «ТЗМОИ»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Аист д\сан. обработ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 искуст. вентиляции легких «Фаз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апевтическое отделение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хос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тиллятор Д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комбинированн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матологическое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госкоп ЭЭС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лоскоп переносной ЭЭС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травматологического от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7-ми рефлек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 9-ти рефлек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П-А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ередвижной бестеневой 4-х рефлек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нож ЭН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отом в 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для хранения стерилизационного инстру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логическое 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Урат-1" цистоскоп универс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для резания коагуляции токами высокой частоты (электронож) Диатер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логический аппарат "Захват" с набором экстра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 ул.Дружбы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Луч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низкочасто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«По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СНИМ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 УТ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И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динам.токов ДТ-50-3 Тонус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Экран-2 с трубк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Амплипульс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БОП-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К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. кварц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«Соллю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финонагрев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, пол-к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«Амплипуль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мплипуль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-3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лю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ток-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ультразвуковой 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диатермии универс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франкни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КВ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нтер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онус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5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льтразву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физиотерапевтический лазерный «Мустан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к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Мустан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тиму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Тону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"Тум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"Солюк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"Солюк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КЭД 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трут.кварц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 п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-т эл. стим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З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магнитно-лазерной 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уравей 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отылёк 7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«Мотылёк 1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учатель «Мустан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 терап.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микроволновой терапии передвиж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портативный №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Искра-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ЛБ-УЗТ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Искра-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-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мая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на шта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наст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терапевтическое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Пот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Амплипульс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Луг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СНИМ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-т УВЧ-80 терапевт. "Ундатер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 УТ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эроз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инам. токов  ДТ-50-3 Тонус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рургическое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Т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4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 ТС-1/80 С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с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ая ка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хирургического от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ГК-100-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илятор  ДЭ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9-ти рефлект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03 медик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ОУМ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стерилизаци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паровой однокамерный ГК-100-1-П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однокамерный ГК-100-1-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универсальный СОУ-1 с руч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П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доскопический каби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-НТ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ческий отс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лектронож ЭН-57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cp:keywords/>
  <dc:language>en-US</dc:language>
  <cp:lastModifiedBy>User</cp:lastModifiedBy>
  <cp:lastPrinted>2007-03-21T08:48:00Z</cp:lastPrinted>
  <dcterms:modified xsi:type="dcterms:W3CDTF">2008-10-24T07:17:00Z</dcterms:modified>
  <cp:revision>47</cp:revision>
  <dc:subject/>
  <dc:title/>
</cp:coreProperties>
</file>