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8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льготные медикаменты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2880"/>
        <w:gridCol w:w="7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д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ади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мкг № 30 капс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2мл № 5 амп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 20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з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 10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з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 200доз инга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200доз инга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ак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г № 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кг 200доз инга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25 120до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ретол-С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мг № 30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кин-хро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мг № 30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г № 60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кг/120 до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нксот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60до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 50,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 28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кт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 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LD</cp:lastModifiedBy>
  <dcterms:modified xsi:type="dcterms:W3CDTF">2008-10-07T12:02:00Z</dcterms:modified>
  <cp:revision>7</cp:revision>
  <dc:subject/>
  <dc:title>«__»  _______ 2008г</dc:title>
</cp:coreProperties>
</file>