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186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льготные медикаменты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г.Ефремов, по месту нахождения поставщика, где и происходит закупка лекарственных средств (лекарства, отпускаемые по льготным рецептам)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2880"/>
        <w:gridCol w:w="740"/>
        <w:gridCol w:w="108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епар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, расфасов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д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ади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мкг № 30 капс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/2мл № 5 амп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г № 2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зи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№ 10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азо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м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амак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мг № 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кг 200доз ингал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25 120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гретол-С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мг № 3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кин-хро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мг № 3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ил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г № 60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ксо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мкг/120 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нксоти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мг/60до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дик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мг № 50,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или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г № 28,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чинк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 таб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кт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г № 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User</cp:lastModifiedBy>
  <dcterms:modified xsi:type="dcterms:W3CDTF">2008-10-14T10:30:00Z</dcterms:modified>
  <cp:revision>8</cp:revision>
  <dc:subject/>
  <dc:title>«__»  _______ 2008г</dc:title>
</cp:coreProperties>
</file>