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164/08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______________________________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горюче-смазочные материалы 2. Количество поставляемых товаров: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4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 xml:space="preserve">заправка автотранспортных средств производится </w:t>
      </w:r>
      <w:r>
        <w:rPr>
          <w:rFonts w:eastAsia="MS Mincho;Arial Unicode MS" w:cs="Arial" w:ascii="Arial" w:hAnsi="Arial"/>
          <w:sz w:val="20"/>
          <w:szCs w:val="20"/>
        </w:rPr>
        <w:t>на автозаправочной станции Поставщика, расположенного в г.Ефремове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с момента заключения муниципального контракта по  30.09.08г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августа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6» августа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8-27T05:57:00Z</dcterms:modified>
  <cp:revision>37</cp:revision>
  <dc:subject/>
  <dc:title/>
</cp:coreProperties>
</file>