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0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ое оборудова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1.07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tabs>
          <w:tab w:val="clear" w:pos="708"/>
          <w:tab w:val="left" w:pos="1889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ь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медицинская СМ 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ирок в роторе, шт. –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вращения ротора фиксированные, об/мин – 1000,1500,27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ое центробежное ускорение (на скоростях 1000/1500/2750 об/мин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/400/16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сстоянии 1 м (на скоростях 1000/1500/2750 об/мин), не более, дБ(А) – 40/45/5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е пробирки (длина/диаметр), мм – до 150/ до 17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, В/Гц –220/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 – 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иаметр*высота), мм –360*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  - 390*390*2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с упаковкой, кг -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19T11:22:00Z</dcterms:modified>
  <cp:revision>43</cp:revision>
  <dc:subject/>
  <dc:title/>
</cp:coreProperties>
</file>