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07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длении срока подачи заявок, мы,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едицинское оборудование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контракта по 31.07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tabs>
          <w:tab w:val="clear" w:pos="708"/>
          <w:tab w:val="left" w:pos="1889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4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ектрический суховоздушный ТС-1/80 СП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бочей камеры, л –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регулируемых температур, С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kp</w:t>
            </w:r>
            <w:r>
              <w:rPr>
                <w:rFonts w:cs="Arial" w:ascii="Arial" w:hAnsi="Arial"/>
                <w:sz w:val="20"/>
                <w:szCs w:val="20"/>
              </w:rPr>
              <w:t>.+5…..+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сть задания температуры, С – 0,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поддержания темп-ры в опорной точке рабочей камеры термостата в рабочем режиме, С - ±0,4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отклонение темп-ры по объему камеры, С - ±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ота, Гц – 50±1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ес с упаковкой, кг – 6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яжение сети, В – 220±10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ьность, Вт, не более – 2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рабочей камеры , мм – 393*396*496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термостата, мм – 528*547*753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, мм – 800*700*1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(не более), кг – 4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срок службы термостата, лет, не менее –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медицинская СМ 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бирок в роторе, шт. –12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и вращения ротора фиксированные, об/мин – 1000,1500,27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сительное центробежное ускорение (на скоростях 1000/1500/2750 об/мин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0/400/16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 на расстоянии 1 м (на скоростях 1000/1500/2750 об/мин), не более, дБ(А) – 40/45/5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емые пробирки (длина/диаметр), мм – до 150/ до 17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от сети, В/Гц –220/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ность, Вт – 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диаметр*высота), мм –360*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 – 12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  - 390*390*2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с упаковкой, кг 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6-26T07:40:00Z</dcterms:modified>
  <cp:revision>44</cp:revision>
  <dc:subject/>
  <dc:title/>
</cp:coreProperties>
</file>