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98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3 квартал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31"/>
        <w:gridCol w:w="18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left="-360" w:firstLine="709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8-06-19T04:14:00Z</dcterms:modified>
  <cp:revision>85</cp:revision>
  <dc:subject/>
  <dc:title/>
</cp:coreProperties>
</file>