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9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станция скорой медицинской помощи</w:t>
      </w:r>
      <w:r>
        <w:rPr>
          <w:rFonts w:cs="Arial" w:ascii="Arial" w:hAnsi="Arial"/>
          <w:bCs/>
          <w:sz w:val="20"/>
          <w:szCs w:val="20"/>
        </w:rPr>
        <w:t>"</w:t>
      </w:r>
    </w:p>
    <w:p>
      <w:pPr>
        <w:pStyle w:val="Normal"/>
        <w:widowControl/>
        <w:ind w:right="-10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запасные части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мобиля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г. Ефремов, ул. Дачная, 4           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3 квартал 2008г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расходы на доставку, погрузо-разгрузочные работ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7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 6ст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ши кор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ши шату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жимной подшип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а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юратор К-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ан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дан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дан задни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рдан передни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енчатый 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мут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лект прокладок двиг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рокладок 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сц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овина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овина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 поворотны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6-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ф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съемные колпа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ечник рулевых тяг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ечник рулевых тяг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онечник рулевых тяг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порш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ной подшипник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ной подшипник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головки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печки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 печки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аточная коробка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заднего моста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 заднего моста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заря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повор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стар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ген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 передней кры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ая наби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воздушны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масляный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пл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коленного 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распределительного 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ворня «Газ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ворня «У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09T08:50:00Z</dcterms:modified>
  <cp:revision>30</cp:revision>
  <dc:subject/>
  <dc:title/>
</cp:coreProperties>
</file>