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___» апреля 2008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u w:val="single"/>
        </w:rPr>
        <w:t>7б-3076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у: 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растворы и сильнодействующие веществ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поставляемых товаров: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Тульская обл., г. Ефремов, ул. Дачная, 4           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поставки товаров:  </w:t>
      </w:r>
      <w:r>
        <w:rPr>
          <w:rFonts w:eastAsia="MS Mincho;Arial Unicode MS" w:cs="Arial" w:ascii="Arial" w:hAnsi="Arial"/>
          <w:sz w:val="20"/>
          <w:szCs w:val="20"/>
        </w:rPr>
        <w:t>в течение 2-х дней согласно заявке Заказчика с момента заключения контракта</w:t>
      </w:r>
      <w:r>
        <w:rPr>
          <w:rFonts w:cs="Arial" w:ascii="Arial" w:hAnsi="Arial"/>
          <w:sz w:val="20"/>
          <w:szCs w:val="20"/>
        </w:rPr>
        <w:t xml:space="preserve"> по 31.08.20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транспортные расходы,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июня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980"/>
        <w:gridCol w:w="900"/>
        <w:gridCol w:w="1080"/>
        <w:gridCol w:w="1260"/>
      </w:tblGrid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Аскорбиновая кисло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флакон 20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Вазели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Вазелиновое ма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азелиновое ма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Дистиллированная 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стиллированная 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Калий перманга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Кислота бор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Колларго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0,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Колларгол 2,0 + глицерин 400,0 + во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Мазь анальгинов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10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Мазь фурацилинов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5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Мазь фурацили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50,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Мазь фурацилинов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500,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Натрий гидрокарбо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Паста Ласс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Перекись вод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1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Рибофлавин – гл. кап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3 – 10м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Раствор аммиа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10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Раствор аммиа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2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Раствор аммиа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40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Раствор бриллиантовой зел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Раствор йодистого ка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Раствор йодистого ка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Раствор йодистого ка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Раствор йодо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5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Раствор калия йод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. Раствор калия перманган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 - 5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Раствор калия перманга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Раствор калия перманга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1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Раствор калия перманга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 - 10,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Раствор калия перманга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. Раствор калия хлори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Раствор кислоты никотин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5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Раствор кислоты никотин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Раствор магния сульф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Раствор натрия бром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Раствор натрия бром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Раствор натрия хлор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Раствор натрия хлор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Раствор натрия хлор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 Раствор новока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1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Раствор новока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Раствор новока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Раствор отхаркивающей микстур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 Раствор папаве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 Раствор папавер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 Раствор перекиси вод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firstLine="1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 Раствор перекиси вод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firstLine="1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 Раствор перекиси вод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% - 200м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firstLine="1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 Раствор перекиси вод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 Раствор перманганата ка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5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 Раствор перманганата кал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 Раствор протарг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- 1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 Раствор протарг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- 10мл кап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 Раствор протарг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- 10мл кап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 Раствор риванол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 Раствор уксусной кисл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 Раствор уксусной кисл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 Раствор форм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 Раствор фураци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 Раствор фураци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 - 1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 Раствор фураци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% - 5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 Раствор хлоргексид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 Раствор хлоргексид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 Раствор хлористого каль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 Раствор хлористого нат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- 4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 Раствор эуфил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 Раствор эуфил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 Раствор эуфил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- 200м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 Сода очищенная для обезжиривания проклад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 Фенобарбитал 0,005 кальция глюкон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2 № 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 Раствор атроп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% № 10 ам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имеет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существляет хранение товара соответствующим способом, обеспечивающим его сохранность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-  не менее 80%.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поставляемый товар имеется гарантия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w="11906" w:h="16838"/>
      <w:pgMar w:left="1701" w:right="851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3:00Z</dcterms:created>
  <dc:creator>User</dc:creator>
  <dc:description/>
  <cp:keywords/>
  <dc:language>en-US</dc:language>
  <cp:lastModifiedBy>User</cp:lastModifiedBy>
  <cp:lastPrinted>2007-12-24T13:05:00Z</cp:lastPrinted>
  <dcterms:modified xsi:type="dcterms:W3CDTF">2008-06-04T06:05:00Z</dcterms:modified>
  <cp:revision>17</cp:revision>
  <dc:subject/>
  <dc:title>  «__»  _______ 2007г</dc:title>
</cp:coreProperties>
</file>