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73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_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изделия медицинского назнач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ульская обл., г. Ефремов, ул. Дачная, 4           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июнь  2008г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5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97"/>
        <w:gridCol w:w="1297"/>
        <w:gridCol w:w="12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. Средство «Жавелион» № 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упаков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. Средство «Пюржавель» № 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упаков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з. Средство «Бриллиант», канистра 5 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. Средство «Мистраль», фл. 1 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. Средство «Диасептик», фл. 1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. Средство «АХД-200», фл. 1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. Средство «Лизофармин», фл. 1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. Средство «Авансепт», фл. 1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. Средство «Аламинол», фл. 1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ы полиэтиленовые белого цвета, 60л для отходов класса 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 шт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ы полиэтиленовые желтого цвета, 30л для отходов класса 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 шт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ы полиэтиленовые красного цвета, 30л для особо опасных инфек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ы полиэтиленовые черного цвета, 30л для отходов класса 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Master</cp:lastModifiedBy>
  <dcterms:modified xsi:type="dcterms:W3CDTF">2008-05-30T11:51:00Z</dcterms:modified>
  <cp:revision>38</cp:revision>
  <dc:subject/>
  <dc:title/>
</cp:coreProperties>
</file>