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050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МУЗ "Ефремовская районная больница"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ив извещение о продлении срока подачи котировочных заявок, мы,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медицинское оборудование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3. Место поставки товаров: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момента заключения контракта по 30.06.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3» ма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6» ма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127"/>
        <w:gridCol w:w="764"/>
        <w:gridCol w:w="855"/>
        <w:gridCol w:w="108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процедурный передвижной с двумя полками СПп-01-«МСК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кас изготовлен из стальной тонкостенной трубы с нанесением полимерного покрытия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и столика изготавливаются из стекла или нержавеющей стали: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ик модель МСК 501-01М - полки стекло/стекло;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ик модель МСК 501 М/НС – полки стекло/нержавейка;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ик модель МСК-501М – полки нержавейка/нержавейка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инальная нагрузка – 20 кг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й срок службы – 10 лет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 не более – 15 кг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аритные размеры с упаковкой: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ик 810*450*100мм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кла 610*400*30мм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 с упаковкой – 17к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передвижной ОБПе-300 «АЗОВ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бактерицидных ламп – 4*30 Вт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мендуемый объем помещений,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80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изводительность куб./ч: 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лампами ДБ 30м – 160-240;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лампам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hilip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Голландия) – 280-420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ота , Гц – 50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инальное напряжение, В – 220 ± 22 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электробезопасности – 1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й срок службы при однократной смене ламп, не менее 5 л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К бикс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5-12T04:45:00Z</dcterms:modified>
  <cp:revision>43</cp:revision>
  <dc:subject/>
  <dc:title/>
</cp:coreProperties>
</file>