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48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МУЗ "Ефремовская районная больница"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цинская мебель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0.06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color w:val="000000"/>
        </w:rPr>
      </w:pPr>
      <w:r>
        <w:rPr>
          <w:rFonts w:eastAsia="MS Mincho;Arial Unicode MS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72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Шкаф медицинский ШК-08 (для медикамен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– 1 840мм, ширина – 800мм, глубина – 36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нижней секции – 77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нагрузка на полку – 20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105 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рукция: меланин – 16мм, кромка ПВХ – 2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: светлы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ок: верхняя секция – 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нижняя секция – 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сад: верхняя секция – стекло в рамке,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нижняя секция – меланин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1 880*450*130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110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Шкаф медицинский для документации </w:t>
            </w:r>
            <w:r>
              <w:rPr>
                <w:rFonts w:cs="Arial" w:ascii="Arial" w:hAnsi="Arial"/>
                <w:color w:val="000000"/>
                <w:lang w:val="en-US"/>
              </w:rPr>
              <w:t>FD</w:t>
            </w:r>
            <w:r>
              <w:rPr>
                <w:rFonts w:cs="Arial" w:ascii="Arial" w:hAnsi="Arial"/>
                <w:color w:val="000000"/>
              </w:rPr>
              <w:t>2-01.56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(ш*г*в) – 830*346*2204 м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ая нагрузка на полку – 30кг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– 64кг</w:t>
            </w:r>
          </w:p>
          <w:p>
            <w:pPr>
              <w:pStyle w:val="Style15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полок открытых/закрытых – 3/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с упаковкой – 2370*838*46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780*425*44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а с упаковкой – 66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05T06:17:00Z</dcterms:modified>
  <cp:revision>41</cp:revision>
  <dc:subject/>
  <dc:title/>
</cp:coreProperties>
</file>