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045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МУЗ "Ефремовская районная больница"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чистящие и моющие средства 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3. Место поставки товаров: </w:t>
      </w:r>
      <w:r>
        <w:rPr>
          <w:rFonts w:cs="Arial" w:ascii="Arial" w:hAnsi="Arial"/>
          <w:bCs/>
        </w:rPr>
        <w:t>место нахождения Заказчика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с момента заключения контракта по 30.06.2008г.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4» апрел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9» апре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Style15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260"/>
        <w:gridCol w:w="12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  СМС «ЗИФА», 450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  СМС «ЗИФА», 550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  Мыло хозяйственное, 200г 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  Сода кальцинированная, 70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  Чистящее средство «Пемоксоль» в ассортименте, 40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  Мыло в ассортименте, 7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</w:rPr>
              <w:t xml:space="preserve">7.  Средство «Капля </w:t>
            </w:r>
            <w:r>
              <w:rPr>
                <w:rFonts w:cs="Arial" w:ascii="Arial" w:hAnsi="Arial"/>
                <w:color w:val="000000"/>
                <w:lang w:val="en-US"/>
              </w:rPr>
              <w:t>VOX</w:t>
            </w:r>
            <w:r>
              <w:rPr>
                <w:rFonts w:cs="Arial" w:ascii="Arial" w:hAnsi="Arial"/>
                <w:color w:val="000000"/>
              </w:rPr>
              <w:t>», 0,5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dc:language>en-US</dc:language>
  <cp:lastModifiedBy>User</cp:lastModifiedBy>
  <dcterms:modified xsi:type="dcterms:W3CDTF">2008-04-23T12:51:00Z</dcterms:modified>
  <cp:revision>35</cp:revision>
  <dc:subject/>
  <dc:title/>
</cp:coreProperties>
</file>