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033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МУЗ "Ефремовская районная больница"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горюче-смазочные материалы 2. Количество поставляемых товаров: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6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 xml:space="preserve">заправка автотранспортных средств производится </w:t>
      </w:r>
      <w:r>
        <w:rPr>
          <w:rFonts w:eastAsia="MS Mincho;Arial Unicode MS" w:cs="Arial" w:ascii="Arial" w:hAnsi="Arial"/>
          <w:sz w:val="20"/>
          <w:szCs w:val="20"/>
        </w:rPr>
        <w:t>на автозаправочной станции Поставщика, расположенного в г.Ефремове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с 01.05.08г. по  31.05.08г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5» апрел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8» апре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4-14T10:16:00Z</dcterms:modified>
  <cp:revision>25</cp:revision>
  <dc:subject/>
  <dc:title/>
</cp:coreProperties>
</file>