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56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</w:t>
      </w:r>
      <w:r>
        <w:rPr>
          <w:rFonts w:cs="Arial" w:ascii="Arial" w:hAnsi="Arial"/>
          <w:bCs/>
          <w:sz w:val="20"/>
          <w:szCs w:val="20"/>
        </w:rPr>
        <w:t>«  » апреля 2008г.</w:t>
      </w:r>
    </w:p>
    <w:p>
      <w:pPr>
        <w:pStyle w:val="Normal"/>
        <w:widowControl/>
        <w:ind w:firstLine="15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       </w:t>
      </w:r>
      <w:r>
        <w:rPr>
          <w:rFonts w:cs="Arial" w:ascii="Arial" w:hAnsi="Arial"/>
          <w:bCs/>
          <w:sz w:val="20"/>
          <w:szCs w:val="20"/>
          <w:u w:val="single"/>
        </w:rPr>
        <w:t>7б-3032/08</w:t>
      </w:r>
    </w:p>
    <w:p>
      <w:pPr>
        <w:pStyle w:val="Normal"/>
        <w:widowControl/>
        <w:ind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му: __________________________</w:t>
      </w:r>
    </w:p>
    <w:p>
      <w:pPr>
        <w:pStyle w:val="Normal"/>
        <w:widowControl/>
        <w:ind w:hanging="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</w:t>
      </w:r>
    </w:p>
    <w:p>
      <w:pPr>
        <w:pStyle w:val="Normal"/>
        <w:widowControl/>
        <w:spacing w:before="280" w:after="280"/>
        <w:ind w:left="-540"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учив извещение о продлении срока подачи котировочных заявок, мы, </w:t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left="-540" w:firstLine="540"/>
        <w:rPr/>
      </w:pPr>
      <w:r>
        <w:rPr>
          <w:rFonts w:cs="Arial" w:ascii="Arial" w:hAnsi="Arial"/>
          <w:i/>
          <w:iCs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банковские реквизиты) </w:t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товы осуществить поставку указанных ниже товаров в следующем порядке а именно: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1. Наименование и краткие характеристики поставляемых товаров: медикаменты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оличество поставляемых товаров: согласно приложению к котировочной заявке.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3. Место доставки поставляемых товаров: г.Ефремов, по месту нахождения поставщика, где и происходит закупка лекарственных средств (лекарства, отпускаемые по льготным рецептам)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Сроки поставки товаров:  2 квартал 2008г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Стоимость товаров с указанием сведений о включенных (не включенных) в цену товаров, расходах, в том числе  расходы на страхование, уплату таможенных пошлин, налогов, сборов и других обязательных платежей: 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____________________________________________________________________________________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транспортные расходы,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Сроки и условия оплаты поставки товаров:  путем безналичного перечисления денежных средств на расчетный счет исполнителя, оплата производится по предъявленным счетам-фактурам, до полного выполнения обязательств по поставке товаров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11» апреля 2008г.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16» апрел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firstLine="540"/>
        <w:rPr/>
      </w:pPr>
      <w:r>
        <w:rPr>
          <w:rFonts w:cs="Arial" w:ascii="Arial" w:hAnsi="Arial"/>
          <w:iCs/>
          <w:sz w:val="20"/>
          <w:szCs w:val="20"/>
        </w:rPr>
        <w:t>В случае признания нашей организации победителем размещения заказа обязуемся поставить товар в соответствии с требованиями запроса котировок  и заключить с Заказчиком муниципальный контракт  на условиях, указанных в протоколе результатов рассмотрения котировочных заявок, по форме, утвержденной Заказчиком.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уполномоченного лица __________</w:t>
      </w:r>
    </w:p>
    <w:p>
      <w:pPr>
        <w:pStyle w:val="Normal"/>
        <w:widowControl/>
        <w:spacing w:before="280" w:after="280"/>
        <w:ind w:left="-540"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/>
        <w:spacing w:before="280" w:after="280"/>
        <w:ind w:left="-540"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sectPr>
          <w:type w:val="nextPage"/>
          <w:pgSz w:w="11906" w:h="16838"/>
          <w:pgMar w:left="1701" w:right="851" w:gutter="0" w:header="0" w:top="113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котировочной заявке</w:t>
      </w:r>
    </w:p>
    <w:p>
      <w:pPr>
        <w:pStyle w:val="Normal"/>
        <w:widowControl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цен:</w:t>
      </w:r>
    </w:p>
    <w:p>
      <w:pPr>
        <w:pStyle w:val="Normal"/>
        <w:widowControl/>
        <w:ind w:left="180"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2700"/>
        <w:gridCol w:w="2340"/>
        <w:gridCol w:w="900"/>
        <w:gridCol w:w="1260"/>
        <w:gridCol w:w="1260"/>
      </w:tblGrid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епара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а, расфасо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-ть, руб.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радил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кг № 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лексотид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 мкг 60 до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йлед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г 112 до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тал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мг 112 до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ти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 мг/25 120 до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унгал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м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мбикорт турбухале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/4,5 мг 60 до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омогексал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/инг № 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родуал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/инг 20 м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гретол ЦР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мг № 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гретол ЦР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мг № 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6"/>
              <w:ind w:first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кин-хрон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мг № 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6"/>
              <w:ind w:first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кин-хрон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мг № 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клофен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мг № 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миназин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 № 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амал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мг 2 мл № 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амал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мг № 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омбо АСС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мкг № 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тотрексат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мкг № 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тотрексат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мг/1 м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типред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мг № 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льций ДЗ Никомед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лофальк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мг № 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допар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мг № 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норан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мг № 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6"/>
              <w:ind w:first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льфосалазин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мг № 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тасерк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мг № 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уктал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мг № 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гидрин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мг № 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емтор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мг № 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мни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мг№ 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стариум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мг № 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млодипин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мг № 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самакс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мг № 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кор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 мг № 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от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мг № 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валес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 мг № 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ксидол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ОО мг/2 мл № 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 xml:space="preserve">-тироксин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мг № 1 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сфоглив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 мг № 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зам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льбутамол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рдафлекс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мг № 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кламетазон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мг 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ротек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мг 200 до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радил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кг № 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рдикет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мг № 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тенолол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мг № 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гилок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мг № 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налаприл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мг № 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мноп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 1 м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рфин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 1 м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иклодол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2:23:00Z</dcterms:created>
  <dc:creator>User</dc:creator>
  <dc:description/>
  <dc:language>en-US</dc:language>
  <cp:lastModifiedBy>User</cp:lastModifiedBy>
  <cp:lastPrinted>2007-12-24T13:05:00Z</cp:lastPrinted>
  <dcterms:modified xsi:type="dcterms:W3CDTF">2066-04-14T13:24:00Z</dcterms:modified>
  <cp:revision>12</cp:revision>
  <dc:subject/>
  <dc:title>  «__»  _______ 2007г</dc:title>
</cp:coreProperties>
</file>