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28/08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2 квартал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мар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1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31"/>
        <w:gridCol w:w="18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8-03-28T07:16:00Z</dcterms:modified>
  <cp:revision>84</cp:revision>
  <dc:subject/>
  <dc:title/>
</cp:coreProperties>
</file>