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21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104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МУЗ "Ефремовская районная больница"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автомобильные запчасти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Тульская обл., г. Ефремов, ул. Дачная, 4           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с 10.04.2008г. по 10.05.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расходы на доставку, погрузо-разгрузочные работ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 и накладны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5» марта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мар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1440"/>
        <w:gridCol w:w="1440"/>
      </w:tblGrid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на 195/6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15 без ка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на 225/8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15 и-502 с  каме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автомоб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dc:language>en-US</dc:language>
  <cp:lastModifiedBy>Master</cp:lastModifiedBy>
  <dcterms:modified xsi:type="dcterms:W3CDTF">2008-03-04T12:28:00Z</dcterms:modified>
  <cp:revision>26</cp:revision>
  <dc:subject/>
  <dc:title/>
</cp:coreProperties>
</file>