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20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: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техническое обслуживание и ремонт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март 2008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марта 2008г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/>
        <w:t>Перечень медицинского оборудования, подлежащего техническому обслуживанию и ремон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функциональная МСК-1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для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або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стеросальпингограф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ТБ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яр 1\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птриметр пракционный ДП-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сигнализатор КС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прибора "Эрготест-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С-01 монобин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он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колотренер 5 М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оптоф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реактотест ЭРТ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ш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на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. «Са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Сател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-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ион. наркоз Полинаркон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аркоз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. эл. 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а посудомое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ома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электрос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мплипульс низкочаст.физиотера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/низкочаст.терапии «СНИМ-1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"Бореа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галогенная осветите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 "Тума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БИ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 с футля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ингаляторный «Омр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 «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 небулайз «Б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\электросна транзисто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ЗТ-3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Солюкс» стацион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он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лечения болевых суста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льтразвуковой 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ж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ртутно-кварц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О 10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гальванический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ОКУФ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«Солюк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ртут. кварц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 ДЭ-4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"Альбедо" без вентиля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1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 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свертывания и инактирования сыворот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ПН-8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.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поршневой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перфо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ат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шер для микроплей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а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квадистил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ый криод «Азоток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Э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тор БИ-3 с гол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рибор магнитный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ПС-1 паро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смотровой ЦИС В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УЗКА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уретроскоп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-СН-63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ля разрушения и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«Макла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Р-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ственной вентиляции легких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л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ДФ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 С"Трит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purit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 purit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евой  насос SEP-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" Малы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сете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ИХ-80-01 П"ЭЛ-АВ"(Эл. от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аппарат ингаляционного наркоза АИН-1 "Полинаркон-12"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лятор ДКИ-Н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ический датчик DS-10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М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овск. мед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а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 кл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Импульс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"РУМ-20М"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люорограф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дозная цифровая рентгенографическая установк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рентгеновский «РУМ-20М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"Механик-отп-диспетч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графический апп-т СД-Р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й апп-т РУМ-20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. медицин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.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эл. лабо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манипуля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Луч-тепло «А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Ф УГД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место инкуб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«Линеом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д\лечения желтух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уб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фот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. каб.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вая потолочная опер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9и рефлектор.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4х рефл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ссис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. отсос хирургический с эл.при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ар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инструментов С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Н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испособлений к операц. ст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 «С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 футля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 эетрон. ВМ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тил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Д-БП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"Биосс" мал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3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пульс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ОБПЕ-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AORT"-1(эл.др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й комплект аппарат для проведения спиц и свер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"Альфа" в комплекте с пилой П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П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 (электронож) Диа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 "Захват" с набором экс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ЦУО ВС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Лу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Экран-2 с тру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80 терапевт. «Ундате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,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Вол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Эли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амп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механ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тиму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Тону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У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 со световы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мпульсатор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 «Вих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эл.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а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перен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Н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Макл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Т-1.04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"Сним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комплекс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ИУ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небулай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 "Ундатер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кран-2 с тру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для  производства дезинфицирующего раствора СТЭЛ-4-Н-6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АП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С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хирургическое оборудование для лапороскопически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источника света"Quantum-4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хирургический "Гусь"665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/фиб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Мустаг-2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ероскоп-фибродуоденоскоп JF-BT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стродуоденоскоп "Олимпус" XQ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тные щи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ндоскопа дв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излучающая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3-21T08:48:00Z</cp:lastPrinted>
  <dcterms:modified xsi:type="dcterms:W3CDTF">2008-03-04T05:52:00Z</dcterms:modified>
  <cp:revision>40</cp:revision>
  <dc:subject/>
  <dc:title/>
</cp:coreProperties>
</file>