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1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МУЗ "Ефремовская районная больница"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едицинское оборудование и медицинский инвентарь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Тульская обл., г. Ефремов, ул. Дачная, 4           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момента заключения контракта по 05.04.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расходы на доставку, погрузо-разгрузочные работы, установку, упако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 и накладны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мар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мар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едицинского оборудования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7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ль хирургическая ДМ с блоком питания, комплект зажимных механизм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, об/мин  - 700 - 1 500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. Напряжение, В – 27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Вт – 60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 – не более 1,1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– газовая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плект зажимных механизм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ы с автоматической фиксацией (обеспечивают быстрое и удобное проведение спиц) для спиц диаметром: 0,8-2,0 – 2 ш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ги для спиц диаметром: 1,4 -1,6  -  1 шт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firstLine="70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7 – 1,9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Кулачковый патрон для сверл и фрез диаметром хвостовика 1,6 – 6,0  -  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ардиограф 3-кан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diovit</w:t>
            </w:r>
            <w:r>
              <w:rPr>
                <w:rFonts w:cs="Arial" w:ascii="Arial" w:hAnsi="Arial"/>
                <w:sz w:val="20"/>
                <w:szCs w:val="20"/>
              </w:rPr>
              <w:t xml:space="preserve"> Шиллер АТ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входных напряжений, мВ – от 0,03 до 5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 (ручная и автоматическая установка), мм/с – 5,20,50 (строго)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утечки пациента, мкА – менее 5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от сети переменного тока, В/Гц – 28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электрокардиографа, кг – 2,9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Д х Ш х В), мм – 290х210х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изогнутый «Кохе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сосуд. прям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со стетоскоп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ок Амб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учной дыхательный.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й: объем (мл) – 1 600, качок не менее (мл) – 600;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ческий: объем (мл) – 950, качок не менее (мл) – 150;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: объем (мл) – 550, качок не менее (мл) – 150;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нотальный: объем (мл) – 240, качок не менее (мл) – 20.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хранения от -40 до + 60ºС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работы от -18 до + 50ºС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кислородного шланга – прибл. 3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ки эндотрахеальны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ge</w:t>
            </w:r>
            <w:r>
              <w:rPr>
                <w:rFonts w:cs="Arial" w:ascii="Arial" w:hAnsi="Arial"/>
                <w:sz w:val="20"/>
                <w:szCs w:val="20"/>
              </w:rPr>
              <w:t>, разного разм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ШДВ-02 МС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02-29T08:37:00Z</dcterms:modified>
  <cp:revision>21</cp:revision>
  <dc:subject/>
  <dc:title/>
</cp:coreProperties>
</file>