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539" w:firstLine="539"/>
        <w:jc w:val="right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«__»  _______ 2008г.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№</w:t>
      </w:r>
      <w:r>
        <w:rPr>
          <w:rFonts w:eastAsia="Arial" w:cs="Arial" w:ascii="Arial" w:hAnsi="Arial"/>
          <w:bCs/>
          <w:sz w:val="20"/>
          <w:szCs w:val="20"/>
          <w:u w:val="single"/>
        </w:rPr>
        <w:t xml:space="preserve">           </w:t>
      </w:r>
      <w:r>
        <w:rPr>
          <w:rFonts w:cs="Arial" w:ascii="Arial" w:hAnsi="Arial"/>
          <w:bCs/>
          <w:sz w:val="20"/>
          <w:szCs w:val="20"/>
          <w:u w:val="single"/>
        </w:rPr>
        <w:t>7б-3011/08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ind w:right="-6" w:hanging="0"/>
        <w:jc w:val="right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Кому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u w:val="single"/>
        </w:rPr>
        <w:t xml:space="preserve">МУЗ "Ефремовская районная больница"  </w:t>
      </w:r>
    </w:p>
    <w:p>
      <w:pPr>
        <w:pStyle w:val="Normal"/>
        <w:ind w:hanging="0"/>
        <w:jc w:val="right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widowControl/>
        <w:ind w:left="-539" w:firstLine="539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ind w:left="-539" w:firstLine="53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left="-539" w:firstLine="53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ОТИРОВОЧНАЯ ЗАЯВКА</w:t>
      </w:r>
    </w:p>
    <w:p>
      <w:pPr>
        <w:pStyle w:val="Normal"/>
        <w:widowControl/>
        <w:ind w:left="-539" w:firstLine="53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учив извещение о проведении запроса котировок, мы, ___________________________________</w:t>
      </w:r>
    </w:p>
    <w:p>
      <w:pPr>
        <w:pStyle w:val="Normal"/>
        <w:widowControl/>
        <w:ind w:left="-540" w:firstLine="54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(наименование, (для юридического </w:t>
      </w:r>
    </w:p>
    <w:p>
      <w:pPr>
        <w:pStyle w:val="Normal"/>
        <w:widowControl/>
        <w:ind w:left="-540" w:firstLine="54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left="-540" w:firstLine="540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</w:t>
      </w:r>
      <w:r>
        <w:rPr>
          <w:rFonts w:cs="Arial" w:ascii="Arial" w:hAnsi="Arial"/>
          <w:i/>
          <w:iCs/>
          <w:sz w:val="16"/>
          <w:szCs w:val="16"/>
        </w:rPr>
        <w:t>лица)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 xml:space="preserve">Ф.И.О. (для физического лица); место нахождения (для юридического лица), </w:t>
      </w:r>
    </w:p>
    <w:p>
      <w:pPr>
        <w:pStyle w:val="Normal"/>
        <w:widowControl/>
        <w:ind w:left="-540" w:firstLine="54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left="-540" w:firstLine="54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место жительства (для физического лица); </w:t>
      </w:r>
    </w:p>
    <w:p>
      <w:pPr>
        <w:pStyle w:val="Normal"/>
        <w:widowControl/>
        <w:ind w:left="-540" w:firstLine="540"/>
        <w:rPr/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left="-540" w:firstLine="540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банковские реквизиты) </w:t>
      </w:r>
    </w:p>
    <w:p>
      <w:pPr>
        <w:pStyle w:val="Normal"/>
        <w:widowControl/>
        <w:ind w:left="-539" w:firstLine="539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/>
        <w:ind w:left="-539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отовы осуществить поставку указанных ниже товаров в следующем порядке, а именно: 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Наименование и краткие характеристики поставляемых товаров: горюче-смазочные материалы 2. Количество поставляемых товаров: </w: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980"/>
        <w:gridCol w:w="1620"/>
        <w:gridCol w:w="198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това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това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,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, руб.</w:t>
            </w:r>
          </w:p>
        </w:tc>
      </w:tr>
      <w:tr>
        <w:trPr>
          <w:trHeight w:val="26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нзин марки АИ-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 000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нзин марки АИ-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 600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Место поставки товаров: </w:t>
      </w:r>
      <w:r>
        <w:rPr>
          <w:rFonts w:cs="Arial" w:ascii="Arial" w:hAnsi="Arial"/>
          <w:bCs/>
          <w:sz w:val="20"/>
          <w:szCs w:val="20"/>
        </w:rPr>
        <w:t xml:space="preserve">заправка автотранспортных средств производится </w:t>
      </w:r>
      <w:r>
        <w:rPr>
          <w:rFonts w:eastAsia="MS Mincho;ＭＳ 明朝" w:cs="Arial" w:ascii="Arial" w:hAnsi="Arial"/>
          <w:sz w:val="20"/>
          <w:szCs w:val="20"/>
        </w:rPr>
        <w:t>на автозаправочной станции Поставщика, расположенного в г.Ефремове</w:t>
      </w:r>
    </w:p>
    <w:p>
      <w:pPr>
        <w:pStyle w:val="Style15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4. Сроки поставки товаров:  с момента подписания муниципального контракта по  31.03.08г.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>5. Стоимость товаров с указанием сведений о включенных (не включенных) в цену товаров, расходах, в том числе  расходы на страхование, уплату таможенных пошлин, налогов, сборов и других обязательных платежей:  ________________________________________________________</w:t>
      </w:r>
    </w:p>
    <w:p>
      <w:pPr>
        <w:pStyle w:val="Normal"/>
        <w:widowControl/>
        <w:ind w:hanging="0"/>
        <w:jc w:val="left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 xml:space="preserve">Цена контракта включает все расходы исполнителя, связанные с выполнением муниципального контракта, а также расходы на страхование, уплату таможенных пошлин, налогов, в том числе НДС, сборов и других обязательных платежей  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>6. Сроки и условия оплаты поставки товаров:  путем безналичного перечисления денежных средств на расчетный счет поставщика, оплата производится по предъявленным счетам-фактурам, до полного исполнения своих обязательств по поставке товара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 xml:space="preserve">7. Прием котировочных заявок осуществляется по адресу 301840, Тульская обл.,  г.Ефремов, ул. Свердлова, д.43, администрация муниципального образования, к.34, отдел по экономическому анализу и прогнозу,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right="-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та начала подачи котировочных заявок: «22» февраля 2008г. </w:t>
      </w:r>
    </w:p>
    <w:p>
      <w:pPr>
        <w:pStyle w:val="Normal"/>
        <w:widowControl/>
        <w:ind w:right="-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окончания срока подачи котировочных заявок: «28» февраля 2008г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firstLine="540"/>
        <w:rPr/>
      </w:pPr>
      <w:r>
        <w:rPr>
          <w:rFonts w:cs="Arial" w:ascii="Arial" w:hAnsi="Arial"/>
          <w:iCs/>
          <w:sz w:val="20"/>
          <w:szCs w:val="20"/>
        </w:rPr>
        <w:t>В случае признания нашей организации победителем размещения заказа обязуемся поставить товар в соответствии с требованиями запроса котировок  и заключить с Заказчиком муниципальный контракт  на условиях, указанных в протоколе результатов рассмотрения котировочных заявок, по форме, утвержденной Заказчиком.</w:t>
      </w:r>
    </w:p>
    <w:p>
      <w:pPr>
        <w:pStyle w:val="Normal"/>
        <w:widowControl/>
        <w:ind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/>
        <w:spacing w:before="280" w:after="280"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дпись уполномоченного лица __________                                </w:t>
      </w:r>
    </w:p>
    <w:p>
      <w:pPr>
        <w:pStyle w:val="Normal"/>
        <w:widowControl/>
        <w:spacing w:before="280" w:after="280"/>
        <w:ind w:left="-540" w:firstLine="54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>М.П.</w:t>
      </w:r>
    </w:p>
    <w:p>
      <w:pPr>
        <w:pStyle w:val="Normal"/>
        <w:widowControl/>
        <w:spacing w:before="280" w:after="280"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полнительную информацию можно получить по адресу _____________________ в рабочие дни с «____» до «____» часов по московскому времени. 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актное лицо: Ф.И.О. ___________________________.; номер контактного телефона _________; адрес электронной почты _________________.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/>
      <w:jc w:val="left"/>
    </w:pPr>
    <w:rPr>
      <w:rFonts w:ascii="Arial" w:hAnsi="Arial" w:cs="Arial"/>
      <w:sz w:val="20"/>
      <w:szCs w:val="28"/>
    </w:rPr>
  </w:style>
  <w:style w:type="paragraph" w:styleId="Style16">
    <w:name w:val="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/>
      <w:spacing w:before="120" w:after="120"/>
      <w:ind w:hanging="0"/>
      <w:jc w:val="left"/>
    </w:pPr>
    <w:rPr>
      <w:rFonts w:ascii="Arial" w:hAnsi="Arial" w:cs="Arial"/>
      <w:sz w:val="24"/>
    </w:rPr>
  </w:style>
  <w:style w:type="paragraph" w:styleId="2">
    <w:name w:val="Знак2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5:55:00Z</dcterms:created>
  <dc:creator>User</dc:creator>
  <dc:description/>
  <cp:keywords/>
  <dc:language>en-US</dc:language>
  <cp:lastModifiedBy>User</cp:lastModifiedBy>
  <dcterms:modified xsi:type="dcterms:W3CDTF">2008-02-21T07:57:00Z</dcterms:modified>
  <cp:revision>23</cp:revision>
  <dc:subject/>
  <dc:title/>
</cp:coreProperties>
</file>