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5а-319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О Ефремовский район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готовы выполнить научно-исследовательские работы по разработке Паспорта и концепции Программы реформирования финансов муниципального образования Ефремовский район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учно-исследовате5льские работы будут включать следующий объем: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сто принятия работы:  Тульская обл., г.Ефремов, ул. Комсомольская, д.24, Финансовое управление администрации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выполнения работ: 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4. Предлагаемая цена контракта с указанием сведений о включенных (не включенных) в нее расходах, в том числе 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работ включает в себя стоимость всех расходов, связанных с выполнением работ с учетом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рок и условия оплаты выполнения работ: по безналичному перечислению денежных средств на расчетный счет Исполнителя путем перечисления аванса в размере 30% от общей стоимости контракта не позднее 5 (пяти) календарных дней с момента подписания муниципального контракта,  окончательный расчет производится не позднее 10 (десяти) календарных дней с момента подписания акта сдачи-приемки работ за вычетом аванс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6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октяб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1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выполнить работы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7:00Z</dcterms:created>
  <dc:creator>master</dc:creator>
  <dc:description/>
  <cp:keywords/>
  <dc:language>en-US</dc:language>
  <cp:lastModifiedBy>LD</cp:lastModifiedBy>
  <dcterms:modified xsi:type="dcterms:W3CDTF">2008-10-10T11:46:00Z</dcterms:modified>
  <cp:revision>13</cp:revision>
  <dc:subject/>
  <dc:title>«__»  _______ 2008г</dc:title>
</cp:coreProperties>
</file>