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92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районная больница"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медикаменты, лечебные препараты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согласно приложению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я Муниципального заказчика: </w:t>
      </w:r>
      <w:r>
        <w:rPr>
          <w:rFonts w:cs="Arial" w:ascii="Arial" w:hAnsi="Arial"/>
          <w:sz w:val="20"/>
          <w:szCs w:val="20"/>
        </w:rPr>
        <w:t xml:space="preserve">Тульская обл., г.Ефремов, ул. Дачная, д.4,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с момента заключения муниципального контракта по 31.12.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упаковку, транспортные расходы, расходы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91"/>
        <w:gridCol w:w="1222"/>
        <w:gridCol w:w="946"/>
        <w:gridCol w:w="993"/>
        <w:gridCol w:w="1015"/>
      </w:tblGrid>
      <w:tr>
        <w:trPr>
          <w:trHeight w:val="31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413" w:type="dxa"/>
            <w:gridSpan w:val="2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ЧЕНЬ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2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дикаментов и лечебных препаратов 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7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ля  МУЗ"Ефремовская стоматологическая поликлиника" 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,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ергип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NVERTIN HART Spofa Dental(1</w:t>
            </w:r>
            <w:r>
              <w:rPr>
                <w:rFonts w:cs="Arial" w:ascii="Arial" w:hAnsi="Arial"/>
                <w:sz w:val="20"/>
                <w:szCs w:val="20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1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ин-альгинатн.слепочн.масса(упаковка 8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 (основ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 (активато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декс-коррегирующ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акс-пластмасса д/базис.прот.(пор.пак.30гр+жид.фл.15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крил-М-пластмасса холодн.полимер.(пор.     пак.160гр+жид.фл.100гр+лак фл.1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базисный(1коробка-05кг)произ-во Укра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цин-цемент для фиксации проте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ел (флакон 125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ион Ф-цемент для фиксации протез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полировочный (упак по 4 кг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сет №1( паста полировальная Го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лепочная одноразовая№2 для верхней челю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лепочная одноразовая№2 для нижней челюс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ик турбинный ортопедический  4-ых канальны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химических реагентов  для пригот. форм.лить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к пришеечный № 486-1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моделировочный №497-1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моделировочный для мостов. протезов уп.55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вест(5литров)жидкость для паковки лить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вест порошок паков. для литья(40пак *16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рунд(1упаковка-5кг)пр-во Росс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125-1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фракция 250-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погружной зелен. для воскотопки(GEO DIP №482-3300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ммер  уп.№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к  паста (Эвокляровский дизайн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0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0( 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0 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0 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0 (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20( 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30( упаковка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тин-керамическая мас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0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10 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1  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3  (упаковка 2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ипдентин 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сол-жидкость для обработки ложек по 125 м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а для лобзика 1коробка-12шту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гл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 RENFERT  или    KOMET BI FLEX 27-1000 двухст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и для керамики CERAMCO DETAKING BRUSH №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и для опака IVOCLAR №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и для глазур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"сепаратор"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ка "сепаратор"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для опака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гер   RENFERT  Герм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очн.матер.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сайт-пломб.материал 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эндометазоновая(пор.14+фл10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 Z-250-пломбир.материал светового   отверждения                     ( 1коробка - 8 шприц. по 4гр)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-Supreme -пломб.мат.светового   отверждения            ( 1коробка - 12 шприц. по 4гр)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тек-флоу 1кор 2шпр по 4гр ,цвет А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ифт анкерный ассорти  1кор -120ш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иф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кер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s1,s2,s3,s5,m1,m2,m3 №12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екловолоконных штиф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 самоадгезивный  RELY  X U 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ейпер-универсальный наб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ифт гуттаперчивый  в ассортимент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ифт гуттаперчивый  №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ны №1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ебонд- стеклоиномер( 9г порошок+5,5мл жидкость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икрол-композит химического отвер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 "Медиум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7:00Z</dcterms:created>
  <dc:creator>master</dc:creator>
  <dc:description/>
  <cp:keywords/>
  <dc:language>en-US</dc:language>
  <cp:lastModifiedBy>LD</cp:lastModifiedBy>
  <dcterms:modified xsi:type="dcterms:W3CDTF">2008-10-09T10:14:00Z</dcterms:modified>
  <cp:revision>11</cp:revision>
  <dc:subject/>
  <dc:title>«__»  _______ 2008г</dc:title>
</cp:coreProperties>
</file>