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190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районная больница"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дезинфицирующие, перевязочные средств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поставляемых товаров: согласно приложению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я Муниципального заказчика: </w:t>
      </w:r>
      <w:r>
        <w:rPr>
          <w:rFonts w:cs="Arial" w:ascii="Arial" w:hAnsi="Arial"/>
          <w:sz w:val="20"/>
          <w:szCs w:val="20"/>
        </w:rPr>
        <w:t xml:space="preserve">Тульская обл., г.Ефремов, ул. Дачная, д.4,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с момента заключения муниципального контракта по 31.12.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упаковку, транспортные расходы, расходы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40"/>
        <w:gridCol w:w="1222"/>
        <w:gridCol w:w="960"/>
        <w:gridCol w:w="993"/>
        <w:gridCol w:w="96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5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зинфицирующих, перевязочных средст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УЗ"Ефремовская стоматологическая поликлиника"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алин 1 мл №5 в амп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комицин 30% 1мл №10 ам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цинон 2мл  №50 ам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саметазон 1мл №2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аверина гидрохлорид 2% мл №10 ам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иамин 2мл №10 ам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 40% 20мл №10 ам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хлорид 10% 10мл №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алон 30млг №3 ма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гут кровеостанавливающи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кись водорода 3% фл. 30м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валол капли фл 25м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йка пустырника фл 25 м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йка  валерианы фл 25м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йка прополиса фл. 25м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лоргексидин р-р 0,05% фл 100м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А  масл. р-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кись водорода раствор концентриров(пергидроль)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окаин -спрей 1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дол табл №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альгин табл №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альчники  №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зурка 30м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аммиака 10% 40мл  ф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рук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7:00Z</dcterms:created>
  <dc:creator>master</dc:creator>
  <dc:description/>
  <cp:keywords/>
  <dc:language>en-US</dc:language>
  <cp:lastModifiedBy>LD</cp:lastModifiedBy>
  <dcterms:modified xsi:type="dcterms:W3CDTF">2008-10-09T08:35:00Z</dcterms:modified>
  <cp:revision>10</cp:revision>
  <dc:subject/>
  <dc:title>«__»  _______ 2008г</dc:title>
</cp:coreProperties>
</file>