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4с-3124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«Ефремовская стоматологическая поликлиника»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медикаменты и прочие лечебные расходы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к котировочной заявк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доставки поставляемых товаров: по месту нахождения Заказчик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4. Сроки поставки товаров:  поставка лекарственных средств осуществляется согласно заявке Заказчика в течение двух дней по "30" сентября 2008г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Цена товара включает все расходы исполнителя, связанные с выполнением муниципального контракта, а также с учетом затрат на погрузочно-разгрузочные работы, транспортировку, страхование, уплату таможенных пошлин, налогов, в т.ч. НДС, сборов и других обязательных платеже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оплата по контракту производи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3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8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30"/>
        <w:gridCol w:w="1080"/>
        <w:gridCol w:w="646"/>
        <w:gridCol w:w="900"/>
        <w:gridCol w:w="1154"/>
      </w:tblGrid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, руб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умма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оры  турбинные  (Япония   man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-20 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-12  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-11  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-42  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-25F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-25 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-11F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-25EF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-11EF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-20 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--11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-21EF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-22EF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-22F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-41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-31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-45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C-43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-13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-11F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7F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-49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-40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-45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-11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-26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-46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-31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-11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-21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-31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-22F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-54C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-11C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-48 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-42 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-13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-31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-41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-21F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-21EF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-11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-25   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-S43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-S46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5F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8F    (упаковка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оры тведосплавные угловые шарови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оры тведосплавные турбинные шарови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оры хирургической д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ердосплавные для углового након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фисс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ш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вердосплавные для  турбинного наконеч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15Z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арови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ы алмазные для турбинного након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TF-11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SO-21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SR-11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FO- 22F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dc:language>en-US</dc:language>
  <cp:lastModifiedBy>Master</cp:lastModifiedBy>
  <dcterms:modified xsi:type="dcterms:W3CDTF">2066-07-02T07:36:00Z</dcterms:modified>
  <cp:revision>38</cp:revision>
  <dc:subject/>
  <dc:title/>
</cp:coreProperties>
</file>