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2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«Ефремовская 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, перевязочные средства и прочие лечебные расходы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62"/>
        <w:gridCol w:w="688"/>
        <w:gridCol w:w="1078"/>
        <w:gridCol w:w="1260"/>
      </w:tblGrid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сма - пломбировочный материал химического отвер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сайт - пломбировочный материал химического отвержд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ергип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ONVERTIN HART Spofa Dental (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ин - альгинатн. слепочн. Масса (упаковка 80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(основ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(активато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екс - коррегирующая м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firstLine="19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нма М - пластм. для несъемных протезов (порошок 2 банки по  40гр + жидк. фл. 40гр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firstLine="19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firstLine="19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firstLine="19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цвет №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торакс - пластмасса д/базис. прот. (пор.пак. 30гр + жид.фл.15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акрил-М - пластмасса холодн. полимер. (пор. пак.160гр + жид. фл.100гр + лак фл.10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базисный (1коробка - 05кг), производство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ел (флакон 125м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полировочный (упак. по 4к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зы (1коробка - 100шту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 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стедент – 02 (зубы пластмассовые) тубус – 20 гарниту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в №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у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в №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у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ьцо опоков. нержав. сталь без рез. конуса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сет №1 (паста полировальная Го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шлифовальные для стали 50*60 (камн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шлифовальные для дискодержателей 1упак. - 50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легкоплавкий 1 штука - 60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цы конусообраз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твердсп. для прямого наконеч. обратный кон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за твердоспланая  конусообразная сред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мафлекс крем (1коробка -13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тин (водны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и резиновые с алмазной крошкой для бормаш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а слепочная одноразовая №2 для верхней челю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жка слепочная одноразовая №2 для нижней челю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для снятия коронок для турбинн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товка нержав. сталь сплав железо-никель-х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лав  стоматолог. для металлокерам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 ( 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 (упаковка 3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тин - керамическая м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1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2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3  (упаковка 2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дентин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осол - жидкость для обработки ложек по 125 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цем белый – цемент (фл.50гр + фл.3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турбинный ортопедический  4-ых кан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одержатель для прямого наконечника (прав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и шлиф. для КХС для прямого наконеч. конус. №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для обработки зубов для турбинного наконеч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R 13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R  11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  20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  20 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и сепарац. вулконитовые  д 17мм №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онт – пластмасса (150гр + 100мл)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пришеечный № 486-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моделировочный №497-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литьевой (проволок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моделировочный для мостов. Протезов уп.55г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езные диски для литья №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вест (5литров) жидкость для паковки ли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львест порошок для паковки литья (40пак *160г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олит - 01-воск литьевой (уп.150гр.)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олит - 02-воск литьевой (уп. 150гр) 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а - система глубокого выт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ликатор "Микробраш" (1коробка - 100шту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волоконный шт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йтример -  стеклоиномерный цемент   1 коробка (6бан.б.5гр + жид. 2фл. 8мл + прайм фл. 6,5мл + акс), пр-во СШ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 Plus-набор д/пломб. Канала (паста туба 4мл + паста туба 4м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ровальная паста Super Polish (Kerr Haw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наполнитель Lentubo уп.№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рунд (1упаковка-5кг), пр-во 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фракция 125-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фракция 250-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для моделирования "медиум", флакон 60м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компенсационная проклад. для кювет без асбе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КХС "Д" для бюгелей кор. 05к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к погружной зелен. для воскотопки (GEO DIP №482-33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98" w:right="-1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66-07-02T07:20:00Z</dcterms:modified>
  <cp:revision>37</cp:revision>
  <dc:subject/>
  <dc:title/>
</cp:coreProperties>
</file>