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4с-3122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МУЗ «Ефремовская стоматологическая поликлиника»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медикаменты 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2. Количество поставляемых товаров: согласно приложению к котировочной заявк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есто доставки поставляемых товаров: по месту нахождения Заказчик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4. Сроки поставки товаров:  поставка лекарственных средств осуществляется согласно заявке Заказчика в течение двух дней по "30" сентября 2008г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В случае экстренной необходимости поставка товара должна быть осуществлена в течение суток с момента подачи соответствующей заявки Заказчика.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Цена товара включает все расходы исполнителя, связанные с выполнением муниципального контракта, а также с учетом затрат на погрузочно-разгрузочные работы, транспортировку, страхование, уплату таможенных пошлин, налогов, в т.ч. НДС, сборов и других обязательных платежей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оплата по контракту производится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03» июл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08» ию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>Подпись уполномоченного лица __________                                                          М.П.</w:t>
      </w:r>
    </w:p>
    <w:p>
      <w:pPr>
        <w:pStyle w:val="Normal"/>
        <w:widowControl/>
        <w:ind w:left="-540"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7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680"/>
        <w:gridCol w:w="1080"/>
        <w:gridCol w:w="838"/>
        <w:gridCol w:w="1031"/>
        <w:gridCol w:w="1260"/>
      </w:tblGrid>
      <w:tr>
        <w:trPr>
          <w:trHeight w:val="50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 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08" w:right="-4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истезин форте 4% - анестетик №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лы для карпульного шприца (1короб. - 100иг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78" w:right="-1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08" w:right="-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Style17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User</cp:lastModifiedBy>
  <dcterms:modified xsi:type="dcterms:W3CDTF">2008-07-02T05:58:00Z</dcterms:modified>
  <cp:revision>35</cp:revision>
  <dc:subject/>
  <dc:title/>
</cp:coreProperties>
</file>