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4с-3121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«Ефремовская стоматологическая поликлиника»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перевязочные и дезинфицирующие средства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доставки поставляемых товаров: по месту нахождения Заказчик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4. Сроки поставки товаров:  поставка лекарственных средств осуществляется согласно заявке Заказчика в течение двух дней по "30" сентября 2008г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Цена товара включает все расходы исполнителя, связанные с выполнением муниципального контракта, а также с учетом затрат на погрузочно-разгрузочные работы, транспортировку, страхование, уплату таможенных пошлин, налогов, в т.ч. НДС, сборов и других обязательных платеже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оплата по контракту производи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8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7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680"/>
        <w:gridCol w:w="1080"/>
        <w:gridCol w:w="838"/>
        <w:gridCol w:w="1031"/>
        <w:gridCol w:w="1260"/>
      </w:tblGrid>
      <w:tr>
        <w:trPr>
          <w:trHeight w:val="5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та хирургическая нестерильная   упаковка  250гр   "Арсеньевская" ООО "Арсенал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аминол - дез. средство упаковка 1л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авелион - дез. средство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т нестерильный 7*14 "экстр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7-02T05:50:00Z</dcterms:modified>
  <cp:revision>34</cp:revision>
  <dc:subject/>
  <dc:title/>
</cp:coreProperties>
</file>