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120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«Ефремовская стоматологическая поликлиника»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едикаменты и прочие лечебные расходы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по месту нахождения Заказчик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4. Сроки поставки товаров:  поставка лекарственных средств осуществляется согласно заявке Заказчика в течение двух дней по "30" сентябр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60"/>
        <w:gridCol w:w="962"/>
        <w:gridCol w:w="838"/>
        <w:gridCol w:w="1031"/>
        <w:gridCol w:w="1260"/>
      </w:tblGrid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 това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цем бактериц.  ВладМива набор фл.50гр + фл30г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эдент - паста для пломб.каналов (банка 14гр + фл.8мл) ВладМи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агель F-  гель для фторирования эмали зуб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фторэд -  набор для  глубокого фторирования (жидк.флакон 10мл + сусп.фл.10мл) Влад Мива   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тор  лак  для профилактики кариеса фл 25мл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онаполнители ( Россия) 50шт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поэкстракторы 1коробка -500шт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тка полировальная для углового наконеч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 шлифовальный  набор "Соф-лекс", пр-во СШ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ки силиконовые в ассортименте 2шт. 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эндодонтич. №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донидл - игла энд. №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добокс на 40 инструм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матриц контурных в ассорт. (матрица 30шт. + кольц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ENIC -паста для девитализации пульпы уп. 6,5г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мион кол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агель  СА /Р - реминерализующий гель шпр.5м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 артикулярная синяя уп.100лис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нка дент.рентгеновская 3*4 №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итель "Kodak"  фл.05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итель "Kodak"  фл.05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конес - конус для лечения альвеолитов фл.№50-септодо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востаз (жгутик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гистаб - порошок кровеостанавливающий  фл.10г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а  атравматическая  с  кетгутом 3/0 Волоть кор. №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лк - шовный материал №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02T05:38:00Z</dcterms:modified>
  <cp:revision>31</cp:revision>
  <dc:subject/>
  <dc:title/>
</cp:coreProperties>
</file>