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008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МУЗ «Ефремовская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и перевязочные средства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до "31" марта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31» янва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4"/>
        <w:gridCol w:w="1040"/>
        <w:gridCol w:w="620"/>
        <w:gridCol w:w="860"/>
        <w:gridCol w:w="939"/>
      </w:tblGrid>
      <w:tr>
        <w:trPr>
          <w:trHeight w:val="6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 (</w:t>
            </w:r>
            <w:r>
              <w:rPr>
                <w:rFonts w:cs="Arial CYR" w:ascii="Arial CYR" w:hAnsi="Arial CYR"/>
                <w:sz w:val="16"/>
                <w:szCs w:val="16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лтек Z-250-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ломбир.материал светового   отверждения                     ( 1коробка - 8 шприц. по 4гр)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ть ретракционная с эпинефрин.(1фл.-1,83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ликатор "Микробраш"(1коробка-100штук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льные дис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ион-колор набор(порошок 4б по 15гр+ 2фл.жидк.по 26мл+ 2фл. по 16м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пергип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ONVERTIN HART Spofa Dental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банка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-1</w:t>
            </w: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ин-альгинатн.слепочн.масса(упаковка 80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екс (активато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ма М-пластмасса для несъемных протезов(поршок  2 банки по  40гр+жидк.фл.40гр) цвет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оракс-пластмасса д/базис.прот.(пор.пак.30гр     +жид.фл.15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ел (флакон 125м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пин -селиконов.слепочная мас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М-С-силиконовая масса для мягких подклад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дент -02(зубы пластмассовые)тубус-20гарнитур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в №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у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в №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у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ьзы (1коробка-100штук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ки для лобзика 0,20-025(1упак.-№12ш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сет №1( паста полировальная Го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гель однокю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толет пая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шлифовальные для стали 50*60(камн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шлифовальные для дискодержателей 1упак.-50ш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ель керамический типа" Ф.Манфред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 легкоплавкий 1 штука - 60г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мер АКР-7 125М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цы конусообраз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тки полиров.двухряд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ы твердосплавные  для прямого наконеч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шаровидн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ратный кону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еза твердоспланая  конусообразная сред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коронковы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те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флекс крем(1коробка -13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цем белый.-цемент(фл.50гр+фл.3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аст-материал оттискной(паста130г+паста катализатор7г +дозиров.линейка-1штука) средневязк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бод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тин(водны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зные боры для турбинных наконе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алмазные(односторон. напылен.)20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зные круги для снятия корон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резиновые для бормаш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резиновые с алмазной крошкой для бормаш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ка слепочная одноразовая№2 для верхней челю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ка слепочная одноразовая№2 для нижней челю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ы для снятия коронок для прямого наконеч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ы для снятия коронок для турбинного наконеч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онечник турбинный ортопедический  4-ых каналь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онечник прямой для бормашин, микромо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кало зубоврачебное термостойк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 алмазные Renfert Bi - Flex двусторон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нержав.сталь сплав железо-никель-хр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лав  стоматологический для металлокерамик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130( 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230 (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320( 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( 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20 (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30 (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40( 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20( 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30 (упаковка 3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нтин-керамическая масс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20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40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20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2   (</w:t>
            </w:r>
            <w:r>
              <w:rPr>
                <w:rFonts w:cs="Arial CYR" w:ascii="Arial CYR" w:hAnsi="Arial CYR"/>
                <w:sz w:val="20"/>
                <w:szCs w:val="20"/>
              </w:rPr>
              <w:t>упаковка 20гр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3  (</w:t>
            </w:r>
            <w:r>
              <w:rPr>
                <w:rFonts w:cs="Arial CYR" w:ascii="Arial CYR" w:hAnsi="Arial CYR"/>
                <w:sz w:val="20"/>
                <w:szCs w:val="20"/>
              </w:rPr>
              <w:t>упаковка 20г</w:t>
            </w:r>
            <w:r>
              <w:rPr>
                <w:rFonts w:cs="Arial CYR" w:ascii="Arial CYR" w:hAnsi="Arial CYR"/>
                <w:sz w:val="16"/>
                <w:szCs w:val="16"/>
              </w:rPr>
              <w:t>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пдент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зрачный дент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2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3 (упаковка 20гр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дкость для моделирования "Медиум"(фл 60мл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ако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ифт Dowel - Pin из латуни со штекерным штифто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dc:language>en-US</dc:language>
  <cp:lastModifiedBy>Master</cp:lastModifiedBy>
  <dcterms:modified xsi:type="dcterms:W3CDTF">2008-01-30T13:38:00Z</dcterms:modified>
  <cp:revision>19</cp:revision>
  <dc:subject/>
  <dc:title/>
</cp:coreProperties>
</file>