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231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свежие овощи и фрукты для детских садов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 кроме выходных</w:t>
      </w:r>
      <w:r>
        <w:rPr>
          <w:rFonts w:cs="Arial" w:ascii="Arial" w:hAnsi="Arial"/>
        </w:rPr>
        <w:t xml:space="preserve"> в течение января - февраля 2009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дека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Муниципальным заказчиком муниципальный контракт  на условиях, указанных в протоколе результатов рассмотрения котировочных заявок, по форме, утвержденной Муниципальным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80"/>
        <w:gridCol w:w="1620"/>
        <w:gridCol w:w="180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Нормативно-технически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Апель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составляет не менее 10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-54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8-12-18T10:37:00Z</dcterms:modified>
  <cp:revision>77</cp:revision>
  <dc:subject/>
  <dc:title/>
</cp:coreProperties>
</file>