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229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хлеб и хлебобулочные изделия для детских садов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 кроме выходных</w:t>
      </w:r>
      <w:r>
        <w:rPr>
          <w:rFonts w:cs="Arial" w:ascii="Arial" w:hAnsi="Arial"/>
        </w:rPr>
        <w:t xml:space="preserve"> в течение января – февраля  2009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дека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900"/>
        <w:gridCol w:w="1440"/>
        <w:gridCol w:w="126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7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 xml:space="preserve">Печенье «Юбилейно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12-18T09:53:00Z</dcterms:modified>
  <cp:revision>77</cp:revision>
  <dc:subject/>
  <dc:title/>
</cp:coreProperties>
</file>